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932180</wp:posOffset>
                </wp:positionV>
                <wp:extent cx="2000250" cy="1089660"/>
                <wp:effectExtent l="17145" t="10160" r="2984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0897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华文楷体" w:hAnsi="华文楷体" w:eastAsia="华文楷体" w:cs="华文楷体"/>
                                <w:color w:val="FF0000"/>
                                <w:lang w:val="en-US" w:eastAsia="zh-CN" w:bidi="ar-SA"/>
                              </w:rPr>
                              <w:t>样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21pt;margin-top:-73.4pt;width:157.45pt;height:85.7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华文楷体" w:hAnsi="华文楷体" w:eastAsia="华文楷体" w:cs="华文楷体"/>
                          <w:color w:val="FF0000"/>
                          <w:lang w:val="en-US" w:eastAsia="zh-CN" w:bidi="ar-SA"/>
                        </w:rPr>
                        <w:t>样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海员证申请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"/>
        <w:gridCol w:w="360"/>
        <w:gridCol w:w="900"/>
        <w:gridCol w:w="180"/>
        <w:gridCol w:w="682"/>
        <w:gridCol w:w="398"/>
        <w:gridCol w:w="652"/>
        <w:gridCol w:w="315"/>
        <w:gridCol w:w="525"/>
        <w:gridCol w:w="523"/>
        <w:gridCol w:w="685"/>
        <w:gridCol w:w="185"/>
        <w:gridCol w:w="355"/>
        <w:gridCol w:w="360"/>
        <w:gridCol w:w="720"/>
        <w:gridCol w:w="427"/>
        <w:gridCol w:w="1276"/>
      </w:tblGrid>
      <w:tr>
        <w:trPr>
          <w:trHeight w:val="4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书体坊安景臣钢笔行书;微软雅黑" w:hAnsi="书体坊安景臣钢笔行书;微软雅黑" w:eastAsia="书体坊安景臣钢笔行书;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书体坊安景臣钢笔行书;微软雅黑" w:hAnsi="书体坊安景臣钢笔行书;微软雅黑" w:eastAsia="书体坊安景臣钢笔行书;微软雅黑"/>
                <w:b/>
                <w:color w:val="FF0000"/>
                <w:sz w:val="24"/>
                <w:szCs w:val="24"/>
              </w:rPr>
              <w:t>张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拼音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书体坊安景臣钢笔行书;微软雅黑" w:hAnsi="书体坊安景臣钢笔行书;微软雅黑" w:eastAsia="书体坊安景臣钢笔行书;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书体坊安景臣钢笔行书;微软雅黑" w:ascii="书体坊安景臣钢笔行书;微软雅黑" w:hAnsi="书体坊安景臣钢笔行书;微软雅黑"/>
                <w:b/>
                <w:color w:val="FF0000"/>
                <w:sz w:val="24"/>
                <w:szCs w:val="24"/>
              </w:rPr>
              <w:t>Zhangsan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书体坊安景臣钢笔行书;微软雅黑" w:hAnsi="书体坊安景臣钢笔行书;微软雅黑" w:eastAsia="书体坊安景臣钢笔行书;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书体坊安景臣钢笔行书;微软雅黑" w:hAnsi="书体坊安景臣钢笔行书;微软雅黑" w:eastAsia="书体坊安景臣钢笔行书;微软雅黑"/>
                <w:b/>
                <w:color w:val="FF0000"/>
                <w:sz w:val="24"/>
                <w:szCs w:val="24"/>
              </w:rPr>
              <w:t>男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书体坊安景臣钢笔行书;微软雅黑" w:hAnsi="书体坊安景臣钢笔行书;微软雅黑" w:eastAsia="书体坊安景臣钢笔行书;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书体坊安景臣钢笔行书;微软雅黑" w:hAnsi="书体坊安景臣钢笔行书;微软雅黑" w:eastAsia="书体坊安景臣钢笔行书;微软雅黑"/>
                <w:b/>
                <w:color w:val="FF0000"/>
                <w:sz w:val="24"/>
                <w:szCs w:val="24"/>
              </w:rPr>
              <w:t>山东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居民身份证号码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书体坊安景臣钢笔行书;微软雅黑" w:hAnsi="书体坊安景臣钢笔行书;微软雅黑" w:eastAsia="书体坊安景臣钢笔行书;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书体坊安景臣钢笔行书;微软雅黑" w:ascii="书体坊安景臣钢笔行书;微软雅黑" w:hAnsi="书体坊安景臣钢笔行书;微软雅黑"/>
                <w:b/>
                <w:color w:val="FF0000"/>
                <w:sz w:val="24"/>
                <w:szCs w:val="24"/>
              </w:rPr>
              <w:t>111111111111111111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书体坊安景臣钢笔行书;微软雅黑" w:hAnsi="书体坊安景臣钢笔行书;微软雅黑" w:eastAsia="书体坊安景臣钢笔行书;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书体坊安景臣钢笔行书;微软雅黑" w:hAnsi="书体坊安景臣钢笔行书;微软雅黑" w:eastAsia="书体坊安景臣钢笔行书;微软雅黑"/>
                <w:b/>
                <w:color w:val="FF0000"/>
                <w:sz w:val="24"/>
                <w:szCs w:val="24"/>
              </w:rPr>
              <w:t>山东省</w:t>
            </w:r>
            <w:r>
              <w:rPr>
                <w:rFonts w:eastAsia="书体坊安景臣钢笔行书;微软雅黑" w:ascii="书体坊安景臣钢笔行书;微软雅黑" w:hAnsi="书体坊安景臣钢笔行书;微软雅黑"/>
                <w:b/>
                <w:color w:val="FF0000"/>
                <w:sz w:val="24"/>
                <w:szCs w:val="24"/>
              </w:rPr>
              <w:t>**</w:t>
            </w:r>
            <w:r>
              <w:rPr>
                <w:rFonts w:ascii="书体坊安景臣钢笔行书;微软雅黑" w:hAnsi="书体坊安景臣钢笔行书;微软雅黑" w:eastAsia="书体坊安景臣钢笔行书;微软雅黑"/>
                <w:b/>
                <w:color w:val="FF0000"/>
                <w:sz w:val="24"/>
                <w:szCs w:val="24"/>
              </w:rPr>
              <w:t>市</w:t>
            </w:r>
            <w:r>
              <w:rPr>
                <w:rFonts w:eastAsia="书体坊安景臣钢笔行书;微软雅黑" w:ascii="书体坊安景臣钢笔行书;微软雅黑" w:hAnsi="书体坊安景臣钢笔行书;微软雅黑"/>
                <w:b/>
                <w:color w:val="FF0000"/>
                <w:sz w:val="24"/>
                <w:szCs w:val="24"/>
              </w:rPr>
              <w:t>**</w:t>
            </w:r>
            <w:r>
              <w:rPr>
                <w:rFonts w:ascii="书体坊安景臣钢笔行书;微软雅黑" w:hAnsi="书体坊安景臣钢笔行书;微软雅黑" w:eastAsia="书体坊安景臣钢笔行书;微软雅黑"/>
                <w:b/>
                <w:color w:val="FF0000"/>
                <w:sz w:val="24"/>
                <w:szCs w:val="24"/>
              </w:rPr>
              <w:t>县</w:t>
            </w:r>
            <w:r>
              <w:rPr>
                <w:rFonts w:eastAsia="书体坊安景臣钢笔行书;微软雅黑" w:ascii="书体坊安景臣钢笔行书;微软雅黑" w:hAnsi="书体坊安景臣钢笔行书;微软雅黑"/>
                <w:b/>
                <w:color w:val="FF0000"/>
                <w:sz w:val="24"/>
                <w:szCs w:val="24"/>
              </w:rPr>
              <w:t>**</w:t>
            </w:r>
            <w:r>
              <w:rPr>
                <w:rFonts w:ascii="书体坊安景臣钢笔行书;微软雅黑" w:hAnsi="书体坊安景臣钢笔行书;微软雅黑" w:eastAsia="书体坊安景臣钢笔行书;微软雅黑"/>
                <w:b/>
                <w:color w:val="FF0000"/>
                <w:sz w:val="24"/>
                <w:szCs w:val="24"/>
              </w:rPr>
              <w:t>镇</w:t>
            </w:r>
            <w:r>
              <w:rPr>
                <w:rFonts w:eastAsia="书体坊安景臣钢笔行书;微软雅黑" w:ascii="书体坊安景臣钢笔行书;微软雅黑" w:hAnsi="书体坊安景臣钢笔行书;微软雅黑"/>
                <w:b/>
                <w:color w:val="FF0000"/>
                <w:sz w:val="24"/>
                <w:szCs w:val="24"/>
              </w:rPr>
              <w:t>**</w:t>
            </w:r>
            <w:r>
              <w:rPr>
                <w:rFonts w:ascii="书体坊安景臣钢笔行书;微软雅黑" w:hAnsi="书体坊安景臣钢笔行书;微软雅黑" w:eastAsia="书体坊安景臣钢笔行书;微软雅黑"/>
                <w:b/>
                <w:color w:val="FF0000"/>
                <w:sz w:val="24"/>
                <w:szCs w:val="24"/>
              </w:rPr>
              <w:t>村</w:t>
            </w:r>
            <w:r>
              <w:rPr>
                <w:rFonts w:eastAsia="书体坊安景臣钢笔行书;微软雅黑" w:ascii="书体坊安景臣钢笔行书;微软雅黑" w:hAnsi="书体坊安景臣钢笔行书;微软雅黑"/>
                <w:b/>
                <w:color w:val="FF0000"/>
                <w:sz w:val="24"/>
                <w:szCs w:val="24"/>
              </w:rPr>
              <w:t>**</w:t>
            </w:r>
            <w:r>
              <w:rPr>
                <w:rFonts w:ascii="书体坊安景臣钢笔行书;微软雅黑" w:hAnsi="书体坊安景臣钢笔行书;微软雅黑" w:eastAsia="书体坊安景臣钢笔行书;微软雅黑"/>
                <w:b/>
                <w:color w:val="FF0000"/>
                <w:sz w:val="24"/>
                <w:szCs w:val="24"/>
              </w:rPr>
              <w:t>号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书体坊安景臣钢笔行书;微软雅黑" w:hAnsi="书体坊安景臣钢笔行书;微软雅黑" w:eastAsia="书体坊安景臣钢笔行书;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书体坊安景臣钢笔行书;微软雅黑" w:hAnsi="书体坊安景臣钢笔行书;微软雅黑" w:eastAsia="书体坊安景臣钢笔行书;微软雅黑"/>
                <w:b/>
                <w:color w:val="FF0000"/>
                <w:sz w:val="24"/>
                <w:szCs w:val="24"/>
              </w:rPr>
              <w:t>张三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书体坊安景臣钢笔行书;微软雅黑" w:hAnsi="书体坊安景臣钢笔行书;微软雅黑" w:eastAsia="书体坊安景臣钢笔行书;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书体坊安景臣钢笔行书;微软雅黑" w:ascii="书体坊安景臣钢笔行书;微软雅黑" w:hAnsi="书体坊安景臣钢笔行书;微软雅黑"/>
                <w:b/>
                <w:color w:val="FF0000"/>
                <w:sz w:val="24"/>
                <w:szCs w:val="24"/>
              </w:rPr>
              <w:t>151********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任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书体坊安景臣钢笔行书;微软雅黑" w:hAnsi="书体坊安景臣钢笔行书;微软雅黑" w:eastAsia="书体坊安景臣钢笔行书;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书体坊安景臣钢笔行书;微软雅黑" w:hAnsi="书体坊安景臣钢笔行书;微软雅黑" w:eastAsia="书体坊安景臣钢笔行书;微软雅黑"/>
                <w:b/>
                <w:color w:val="FF0000"/>
                <w:sz w:val="24"/>
                <w:szCs w:val="24"/>
              </w:rPr>
              <w:t>见习</w:t>
            </w:r>
            <w:r>
              <w:rPr>
                <w:rFonts w:eastAsia="书体坊安景臣钢笔行书;微软雅黑" w:ascii="书体坊安景臣钢笔行书;微软雅黑" w:hAnsi="书体坊安景臣钢笔行书;微软雅黑"/>
                <w:b/>
                <w:color w:val="FF0000"/>
                <w:sz w:val="24"/>
                <w:szCs w:val="24"/>
              </w:rPr>
              <w:t>3</w:t>
            </w:r>
            <w:r>
              <w:rPr>
                <w:rFonts w:ascii="书体坊安景臣钢笔行书;微软雅黑" w:hAnsi="书体坊安景臣钢笔行书;微软雅黑" w:eastAsia="书体坊安景臣钢笔行书;微软雅黑"/>
                <w:b/>
                <w:color w:val="FF0000"/>
                <w:sz w:val="24"/>
                <w:szCs w:val="24"/>
              </w:rPr>
              <w:t>管轮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船员服务簿号码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书体坊安景臣钢笔行书;微软雅黑" w:hAnsi="书体坊安景臣钢笔行书;微软雅黑" w:eastAsia="书体坊安景臣钢笔行书;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书体坊安景臣钢笔行书;微软雅黑" w:ascii="书体坊安景臣钢笔行书;微软雅黑" w:hAnsi="书体坊安景臣钢笔行书;微软雅黑"/>
                <w:b/>
                <w:color w:val="FF0000"/>
                <w:sz w:val="24"/>
                <w:szCs w:val="24"/>
              </w:rPr>
              <w:t>12******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办期限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书体坊安景臣钢笔行书;微软雅黑" w:hAnsi="书体坊安景臣钢笔行书;微软雅黑" w:eastAsia="书体坊安景臣钢笔行书;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书体坊安景臣钢笔行书;微软雅黑" w:ascii="书体坊安景臣钢笔行书;微软雅黑" w:hAnsi="书体坊安景臣钢笔行书;微软雅黑"/>
                <w:b/>
                <w:color w:val="FF0000"/>
                <w:sz w:val="24"/>
                <w:szCs w:val="24"/>
              </w:rPr>
              <w:t>5</w:t>
            </w:r>
            <w:r>
              <w:rPr>
                <w:rFonts w:ascii="书体坊安景臣钢笔行书;微软雅黑" w:hAnsi="书体坊安景臣钢笔行书;微软雅黑" w:eastAsia="书体坊安景臣钢笔行书;微软雅黑"/>
                <w:b/>
                <w:color w:val="FF0000"/>
                <w:sz w:val="24"/>
                <w:szCs w:val="24"/>
              </w:rPr>
              <w:t>年</w:t>
            </w:r>
          </w:p>
        </w:tc>
      </w:tr>
      <w:tr>
        <w:trPr>
          <w:trHeight w:val="460" w:hRule="atLeast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资格证书或证明文件名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号码</w:t>
            </w:r>
          </w:p>
        </w:tc>
        <w:tc>
          <w:tcPr>
            <w:tcW w:w="6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理海员证批件批准单位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书体坊安景臣钢笔行书;微软雅黑" w:hAnsi="书体坊安景臣钢笔行书;微软雅黑" w:eastAsia="书体坊安景臣钢笔行书;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书体坊安景臣钢笔行书;微软雅黑" w:hAnsi="书体坊安景臣钢笔行书;微软雅黑" w:eastAsia="书体坊安景臣钢笔行书;微软雅黑"/>
                <w:b/>
                <w:color w:val="FF0000"/>
                <w:sz w:val="24"/>
                <w:szCs w:val="24"/>
              </w:rPr>
              <w:t>青岛</w:t>
            </w:r>
            <w:r>
              <w:rPr>
                <w:rFonts w:eastAsia="书体坊安景臣钢笔行书;微软雅黑" w:ascii="书体坊安景臣钢笔行书;微软雅黑" w:hAnsi="书体坊安景臣钢笔行书;微软雅黑"/>
                <w:b/>
                <w:color w:val="FF0000"/>
                <w:sz w:val="24"/>
                <w:szCs w:val="24"/>
              </w:rPr>
              <w:t>**</w:t>
            </w:r>
            <w:r>
              <w:rPr>
                <w:rFonts w:ascii="书体坊安景臣钢笔行书;微软雅黑" w:hAnsi="书体坊安景臣钢笔行书;微软雅黑" w:eastAsia="书体坊安景臣钢笔行书;微软雅黑"/>
                <w:b/>
                <w:color w:val="FF0000"/>
                <w:sz w:val="24"/>
                <w:szCs w:val="24"/>
              </w:rPr>
              <w:t>海运有限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文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书体坊安景臣钢笔行书;微软雅黑" w:hAnsi="书体坊安景臣钢笔行书;微软雅黑" w:eastAsia="书体坊安景臣钢笔行书;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书体坊安景臣钢笔行书;微软雅黑" w:ascii="书体坊安景臣钢笔行书;微软雅黑" w:hAnsi="书体坊安景臣钢笔行书;微软雅黑"/>
                <w:b/>
                <w:color w:val="FF0000"/>
                <w:sz w:val="24"/>
                <w:szCs w:val="24"/>
              </w:rPr>
              <w:t>*****</w:t>
            </w:r>
          </w:p>
        </w:tc>
      </w:tr>
      <w:tr>
        <w:trPr>
          <w:trHeight w:val="443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批件批准单位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书体坊安景臣钢笔行书;微软雅黑" w:hAnsi="书体坊安景臣钢笔行书;微软雅黑" w:eastAsia="书体坊安景臣钢笔行书;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书体坊安景臣钢笔行书;微软雅黑" w:hAnsi="书体坊安景臣钢笔行书;微软雅黑" w:eastAsia="书体坊安景臣钢笔行书;微软雅黑"/>
                <w:b/>
                <w:color w:val="FF0000"/>
                <w:sz w:val="24"/>
                <w:szCs w:val="24"/>
              </w:rPr>
              <w:t>中国</w:t>
            </w:r>
            <w:r>
              <w:rPr>
                <w:rFonts w:eastAsia="书体坊安景臣钢笔行书;微软雅黑" w:ascii="书体坊安景臣钢笔行书;微软雅黑" w:hAnsi="书体坊安景臣钢笔行书;微软雅黑"/>
                <w:b/>
                <w:color w:val="FF0000"/>
                <w:sz w:val="24"/>
                <w:szCs w:val="24"/>
              </w:rPr>
              <w:t>**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文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书体坊安景臣钢笔行书;微软雅黑" w:hAnsi="书体坊安景臣钢笔行书;微软雅黑" w:eastAsia="书体坊安景臣钢笔行书;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书体坊安景臣钢笔行书;微软雅黑" w:ascii="书体坊安景臣钢笔行书;微软雅黑" w:hAnsi="书体坊安景臣钢笔行书;微软雅黑"/>
                <w:b/>
                <w:color w:val="FF0000"/>
                <w:sz w:val="24"/>
                <w:szCs w:val="24"/>
              </w:rPr>
              <w:t>******</w:t>
            </w:r>
          </w:p>
        </w:tc>
      </w:tr>
      <w:tr>
        <w:trPr>
          <w:trHeight w:val="462" w:hRule="atLeast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申办单位签订船员劳动合同的期限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书体坊安景臣钢笔行书;微软雅黑" w:hAnsi="书体坊安景臣钢笔行书;微软雅黑" w:eastAsia="书体坊安景臣钢笔行书;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书体坊安景臣钢笔行书;微软雅黑" w:ascii="书体坊安景臣钢笔行书;微软雅黑" w:hAnsi="书体坊安景臣钢笔行书;微软雅黑"/>
                <w:b/>
                <w:color w:val="FF0000"/>
                <w:sz w:val="24"/>
                <w:szCs w:val="24"/>
              </w:rPr>
              <w:t>**</w:t>
            </w:r>
            <w:r>
              <w:rPr>
                <w:rFonts w:ascii="书体坊安景臣钢笔行书;微软雅黑" w:hAnsi="书体坊安景臣钢笔行书;微软雅黑" w:eastAsia="书体坊安景臣钢笔行书;微软雅黑"/>
                <w:b/>
                <w:color w:val="FF0000"/>
                <w:sz w:val="24"/>
                <w:szCs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编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书体坊安景臣钢笔行书;微软雅黑" w:hAnsi="书体坊安景臣钢笔行书;微软雅黑" w:eastAsia="书体坊安景臣钢笔行书;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书体坊安景臣钢笔行书;微软雅黑" w:ascii="书体坊安景臣钢笔行书;微软雅黑" w:hAnsi="书体坊安景臣钢笔行书;微软雅黑"/>
                <w:b/>
                <w:color w:val="FF0000"/>
                <w:sz w:val="24"/>
                <w:szCs w:val="24"/>
              </w:rPr>
              <w:t>******</w:t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申办单位签订管理协议约定的期限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书体坊安景臣钢笔行书;微软雅黑" w:hAnsi="书体坊安景臣钢笔行书;微软雅黑" w:eastAsia="书体坊安景臣钢笔行书;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书体坊安景臣钢笔行书;微软雅黑" w:ascii="书体坊安景臣钢笔行书;微软雅黑" w:hAnsi="书体坊安景臣钢笔行书;微软雅黑"/>
                <w:b/>
                <w:color w:val="FF0000"/>
                <w:sz w:val="24"/>
                <w:szCs w:val="24"/>
              </w:rPr>
              <w:t>**</w:t>
            </w:r>
            <w:r>
              <w:rPr>
                <w:rFonts w:ascii="书体坊安景臣钢笔行书;微软雅黑" w:hAnsi="书体坊安景臣钢笔行书;微软雅黑" w:eastAsia="书体坊安景臣钢笔行书;微软雅黑"/>
                <w:b/>
                <w:color w:val="FF0000"/>
                <w:sz w:val="24"/>
                <w:szCs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议编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书体坊安景臣钢笔行书;微软雅黑" w:hAnsi="书体坊安景臣钢笔行书;微软雅黑" w:eastAsia="书体坊安景臣钢笔行书;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书体坊安景臣钢笔行书;微软雅黑" w:ascii="书体坊安景臣钢笔行书;微软雅黑" w:hAnsi="书体坊安景臣钢笔行书;微软雅黑"/>
                <w:b/>
                <w:color w:val="FF0000"/>
                <w:sz w:val="24"/>
                <w:szCs w:val="24"/>
              </w:rPr>
              <w:t>******</w:t>
            </w:r>
          </w:p>
        </w:tc>
      </w:tr>
      <w:tr>
        <w:trPr>
          <w:trHeight w:val="45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海员证号码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海员证有效期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出境记录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服务船舶名称           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境（登船）时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船地点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境（离船）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离船地点</w:t>
            </w:r>
          </w:p>
        </w:tc>
      </w:tr>
      <w:tr>
        <w:trPr>
          <w:trHeight w:val="45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办单位的承诺</w:t>
            </w:r>
          </w:p>
        </w:tc>
        <w:tc>
          <w:tcPr>
            <w:tcW w:w="9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ind w:left="105" w:right="105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单位承诺，该海员证申请人无法律、行政法规规定的禁止公民出境的情形，无海员证管理规定中禁止或者限制办理海员证的情形。表中所填写的内容及所提供材料的内容均真实无误。如有不实本单位愿承担相应的法律责任。</w:t>
            </w:r>
          </w:p>
          <w:p>
            <w:pPr>
              <w:pStyle w:val="Normal"/>
              <w:spacing w:lineRule="exact" w:line="500" w:before="120" w:after="120"/>
              <w:ind w:left="105" w:right="105" w:firstLine="67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exact" w:line="500" w:before="120" w:after="120"/>
              <w:ind w:left="105" w:right="105" w:firstLine="6456"/>
              <w:rPr/>
            </w:pPr>
            <w:r>
              <w:rPr>
                <w:rFonts w:eastAsia="书体坊安景臣钢笔行书;微软雅黑" w:ascii="书体坊安景臣钢笔行书;微软雅黑" w:hAnsi="书体坊安景臣钢笔行书;微软雅黑"/>
                <w:b/>
                <w:color w:val="FF0000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书体坊安景臣钢笔行书;微软雅黑" w:ascii="书体坊安景臣钢笔行书;微软雅黑" w:hAnsi="书体坊安景臣钢笔行书;微软雅黑"/>
                <w:b/>
                <w:color w:val="FF0000"/>
                <w:sz w:val="24"/>
                <w:szCs w:val="24"/>
              </w:rPr>
              <w:t>**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书体坊安景臣钢笔行书;微软雅黑" w:ascii="书体坊安景臣钢笔行书;微软雅黑" w:hAnsi="书体坊安景臣钢笔行书;微软雅黑"/>
                <w:b/>
                <w:color w:val="FF0000"/>
                <w:sz w:val="24"/>
                <w:szCs w:val="24"/>
              </w:rPr>
              <w:t>**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 办 人 签 名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书体坊安景臣钢笔行书;微软雅黑" w:hAnsi="书体坊安景臣钢笔行书;微软雅黑" w:eastAsia="书体坊安景臣钢笔行书;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书体坊安景臣钢笔行书;微软雅黑" w:hAnsi="书体坊安景臣钢笔行书;微软雅黑" w:eastAsia="书体坊安景臣钢笔行书;微软雅黑"/>
                <w:b/>
                <w:color w:val="FF0000"/>
                <w:sz w:val="24"/>
                <w:szCs w:val="24"/>
              </w:rPr>
              <w:t>李四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管 签 名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4"/>
              <w:rPr>
                <w:rFonts w:ascii="书体坊安景臣钢笔行书;微软雅黑" w:hAnsi="书体坊安景臣钢笔行书;微软雅黑" w:eastAsia="书体坊安景臣钢笔行书;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书体坊安景臣钢笔行书;微软雅黑" w:hAnsi="书体坊安景臣钢笔行书;微软雅黑" w:eastAsia="书体坊安景臣钢笔行书;微软雅黑"/>
                <w:b/>
                <w:color w:val="FF0000"/>
                <w:sz w:val="24"/>
                <w:szCs w:val="24"/>
              </w:rPr>
              <w:t>王五</w:t>
            </w:r>
          </w:p>
        </w:tc>
      </w:tr>
      <w:tr>
        <w:trPr>
          <w:trHeight w:val="5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办记录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办期限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办类别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证状态</w:t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缴销□   待缴销□   遗失、污损注销□   吊销□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办海员证号码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效期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至</w:t>
            </w:r>
          </w:p>
        </w:tc>
      </w:tr>
    </w:tbl>
    <w:p>
      <w:pPr>
        <w:pStyle w:val="Normal"/>
        <w:ind w:firstLine="630"/>
        <w:rPr/>
      </w:pPr>
      <w:r>
        <w:rPr/>
        <w:t>注：任职资格证书或证明文件系指船员适任证书、适任培训证明，院校毕、结业证书和能够从事船上相应工作的证明等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书体坊安景臣钢笔行书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0"/>
        <w:tab w:val="left" w:pos="425" w:leader="none"/>
      </w:tabs>
      <w:spacing w:lineRule="auto" w:line="374" w:before="280" w:after="290"/>
      <w:ind w:left="425" w:hanging="425"/>
      <w:outlineLvl w:val="3"/>
    </w:pPr>
    <w:rPr>
      <w:rFonts w:ascii="Arial" w:hAnsi="Arial" w:eastAsia="黑体;SimHei" w:cs="Arial"/>
      <w:b/>
      <w:w w:val="90"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CharChar5">
    <w:name w:val=" Char Char5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Char3">
    <w:name w:val=" Char Char3"/>
    <w:basedOn w:val="Style8"/>
    <w:qFormat/>
    <w:rPr>
      <w:rFonts w:ascii="黑体;SimHei" w:hAnsi="黑体;SimHei" w:eastAsia="黑体;SimHei"/>
      <w:bCs/>
      <w:kern w:val="2"/>
      <w:sz w:val="30"/>
      <w:szCs w:val="30"/>
      <w:lang w:val="en-US" w:eastAsia="zh-CN" w:bidi="ar-SA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CharChar2">
    <w:name w:val=" Char Char2"/>
    <w:basedOn w:val="Style8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Wz141">
    <w:name w:val="wz1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horttext1">
    <w:name w:val="short_text1"/>
    <w:basedOn w:val="Style8"/>
    <w:qFormat/>
    <w:rPr>
      <w:sz w:val="29"/>
      <w:szCs w:val="29"/>
    </w:rPr>
  </w:style>
  <w:style w:type="character" w:styleId="CharChar">
    <w:name w:val=" Char Char"/>
    <w:basedOn w:val="Style8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Heading3Char">
    <w:name w:val="Heading 3 Char"/>
    <w:basedOn w:val="Style8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1">
    <w:name w:val=" Char Char1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黑体;SimHei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0">
    <w:name w:val="正文缩进"/>
    <w:basedOn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>
      <w:numPr>
        <w:ilvl w:val="0"/>
        <w:numId w:val="3"/>
      </w:numPr>
    </w:pPr>
    <w:rPr>
      <w:rFonts w:ascii="宋体;SimSun" w:hAnsi="宋体;SimSun" w:eastAsia="仿宋_GB2312" w:cs="Courier New"/>
      <w:sz w:val="24"/>
      <w:szCs w:val="20"/>
    </w:rPr>
  </w:style>
  <w:style w:type="paragraph" w:styleId="Header">
    <w:name w:val="Header"/>
    <w:basedOn w:val="Normal"/>
    <w:pPr>
      <w:spacing w:lineRule="exact" w:line="500"/>
      <w:jc w:val="center"/>
    </w:pPr>
    <w:rPr>
      <w:rFonts w:ascii="黑体;SimHei" w:hAnsi="黑体;SimHei" w:eastAsia="黑体;SimHei"/>
      <w:bCs/>
      <w:sz w:val="30"/>
      <w:szCs w:val="30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称呼"/>
    <w:basedOn w:val="Normal"/>
    <w:next w:val="Normal"/>
    <w:qFormat/>
    <w:pPr/>
    <w:rPr>
      <w:sz w:val="16"/>
      <w:szCs w:val="20"/>
      <w:lang w:val="en-GB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>
      <w:sz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402" w:leader="dot"/>
      </w:tabs>
      <w:spacing w:lineRule="exact" w:line="340"/>
      <w:ind w:left="560" w:hanging="0"/>
    </w:pPr>
    <w:rPr>
      <w:rFonts w:ascii="宋体;SimSun" w:hAnsi="宋体;SimSun" w:cs="宋体;SimSun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402" w:leader="dot"/>
      </w:tabs>
      <w:spacing w:lineRule="exact" w:line="340"/>
      <w:ind w:left="840" w:hanging="0"/>
    </w:pPr>
    <w:rPr>
      <w:rFonts w:ascii="黑体;SimHei" w:hAnsi="黑体;SimHei" w:eastAsia="黑体;SimHei" w:cs="宋体;SimSun"/>
      <w:color w:val="000000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 w:val="21"/>
    </w:rPr>
  </w:style>
  <w:style w:type="paragraph" w:styleId="Contents5">
    <w:name w:val="TOC 5"/>
    <w:basedOn w:val="Normal"/>
    <w:next w:val="Normal"/>
    <w:pPr>
      <w:ind w:left="1680" w:hanging="0"/>
    </w:pPr>
    <w:rPr>
      <w:sz w:val="21"/>
    </w:rPr>
  </w:style>
  <w:style w:type="paragraph" w:styleId="Contents6">
    <w:name w:val="TOC 6"/>
    <w:basedOn w:val="Normal"/>
    <w:next w:val="Normal"/>
    <w:pPr>
      <w:ind w:left="2100" w:hanging="0"/>
    </w:pPr>
    <w:rPr>
      <w:sz w:val="21"/>
    </w:rPr>
  </w:style>
  <w:style w:type="paragraph" w:styleId="Contents7">
    <w:name w:val="TOC 7"/>
    <w:basedOn w:val="Normal"/>
    <w:next w:val="Normal"/>
    <w:pPr>
      <w:ind w:left="2520" w:hanging="0"/>
    </w:pPr>
    <w:rPr>
      <w:sz w:val="21"/>
    </w:rPr>
  </w:style>
  <w:style w:type="paragraph" w:styleId="Contents8">
    <w:name w:val="TOC 8"/>
    <w:basedOn w:val="Normal"/>
    <w:next w:val="Normal"/>
    <w:pPr>
      <w:ind w:left="2940" w:hanging="0"/>
    </w:pPr>
    <w:rPr>
      <w:sz w:val="21"/>
    </w:rPr>
  </w:style>
  <w:style w:type="paragraph" w:styleId="Contents9">
    <w:name w:val="TOC 9"/>
    <w:basedOn w:val="Normal"/>
    <w:next w:val="Normal"/>
    <w:pPr>
      <w:ind w:left="3360" w:hanging="0"/>
    </w:pPr>
    <w:rPr>
      <w:sz w:val="21"/>
    </w:rPr>
  </w:style>
  <w:style w:type="paragraph" w:styleId="2">
    <w:name w:val="正文文本缩进 2"/>
    <w:basedOn w:val="Normal"/>
    <w:qFormat/>
    <w:pPr>
      <w:autoSpaceDE w:val="false"/>
      <w:spacing w:lineRule="exact" w:line="340"/>
      <w:ind w:left="718" w:hanging="0"/>
    </w:pPr>
    <w:rPr>
      <w:rFonts w:ascii="仿宋_GB2312" w:hAnsi="仿宋_GB2312" w:eastAsia="仿宋_GB2312" w:cs="宋体;SimSun"/>
      <w:kern w:val="0"/>
      <w:sz w:val="24"/>
    </w:rPr>
  </w:style>
  <w:style w:type="paragraph" w:styleId="Style16">
    <w:name w:val="文本块"/>
    <w:basedOn w:val="Normal"/>
    <w:qFormat/>
    <w:pPr>
      <w:numPr>
        <w:ilvl w:val="0"/>
        <w:numId w:val="2"/>
      </w:numPr>
      <w:ind w:left="113" w:right="113" w:hanging="0"/>
      <w:jc w:val="center"/>
    </w:pPr>
    <w:rPr>
      <w:rFonts w:ascii="楷体_GB2312" w:hAnsi="楷体_GB2312" w:eastAsia="楷体_GB2312"/>
      <w:sz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 w:val="21"/>
    </w:rPr>
  </w:style>
  <w:style w:type="paragraph" w:styleId="22">
    <w:name w:val="样式2"/>
    <w:basedOn w:val="Normal"/>
    <w:next w:val="TextBody"/>
    <w:qFormat/>
    <w:pPr>
      <w:keepNext w:val="true"/>
      <w:keepLines/>
      <w:spacing w:lineRule="exact" w:line="300" w:before="50" w:after="50"/>
      <w:ind w:firstLine="50"/>
      <w:jc w:val="center"/>
      <w:textAlignment w:val="baseline"/>
    </w:pPr>
    <w:rPr>
      <w:spacing w:val="6"/>
      <w:kern w:val="0"/>
      <w:sz w:val="21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>
      <w:sz w:val="21"/>
    </w:rPr>
  </w:style>
  <w:style w:type="paragraph" w:styleId="Style19">
    <w:name w:val="标题一"/>
    <w:basedOn w:val="Normal"/>
    <w:qFormat/>
    <w:pPr>
      <w:keepNext w:val="true"/>
      <w:keepLines/>
      <w:widowControl/>
      <w:spacing w:lineRule="auto" w:line="360"/>
      <w:jc w:val="left"/>
      <w:outlineLvl w:val="0"/>
    </w:pPr>
    <w:rPr>
      <w:rFonts w:ascii="仿宋_GB2312" w:hAnsi="仿宋_GB2312" w:eastAsia="仿宋_GB2312"/>
      <w:b/>
      <w:bCs/>
      <w:kern w:val="2"/>
      <w:sz w:val="30"/>
      <w:szCs w:val="44"/>
    </w:rPr>
  </w:style>
  <w:style w:type="paragraph" w:styleId="Style20">
    <w:name w:val="批注主题"/>
    <w:basedOn w:val="Style15"/>
    <w:next w:val="Style15"/>
    <w:qFormat/>
    <w:pPr/>
    <w:rPr>
      <w:b/>
      <w:bCs/>
      <w:sz w:val="21"/>
    </w:rPr>
  </w:style>
  <w:style w:type="paragraph" w:styleId="1">
    <w:name w:val="样式1"/>
    <w:basedOn w:val="TextBody"/>
    <w:next w:val="Normal"/>
    <w:qFormat/>
    <w:pPr>
      <w:spacing w:lineRule="atLeast" w:line="360" w:before="120" w:after="120"/>
      <w:jc w:val="center"/>
      <w:textAlignment w:val="baseline"/>
    </w:pPr>
    <w:rPr>
      <w:rFonts w:ascii="宋体;SimSun" w:hAnsi="宋体;SimSun" w:cs="宋体;SimSun"/>
      <w:bCs/>
      <w:spacing w:val="6"/>
      <w:kern w:val="0"/>
      <w:sz w:val="24"/>
      <w:szCs w:val="20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CharChar1">
    <w:name w:val="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59:00Z</dcterms:created>
  <dc:creator>海事局</dc:creator>
  <dc:description/>
  <cp:keywords/>
  <dc:language>en-US</dc:language>
  <cp:lastModifiedBy>Lenovo User</cp:lastModifiedBy>
  <cp:lastPrinted>2011-08-25T20:17:00Z</cp:lastPrinted>
  <dcterms:modified xsi:type="dcterms:W3CDTF">2014-07-10T06:35:00Z</dcterms:modified>
  <cp:revision>8</cp:revision>
  <dc:subject/>
  <dc:title>海事行政许可类业务流程目录</dc:title>
</cp:coreProperties>
</file>