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船舶防污文书申请书</w:t>
      </w:r>
    </w:p>
    <w:p>
      <w:pPr>
        <w:pStyle w:val="Normal"/>
        <w:ind w:firstLine="1440"/>
        <w:rPr>
          <w:rFonts w:eastAsia="黑体"/>
          <w:sz w:val="24"/>
        </w:rPr>
      </w:pPr>
      <w:r>
        <w:rPr>
          <w:rFonts w:eastAsia="黑体"/>
          <w:sz w:val="24"/>
          <w:szCs w:val="36"/>
        </w:rPr>
        <w:t xml:space="preserve">                                                </w:t>
      </w:r>
      <w:r>
        <w:rPr>
          <w:rFonts w:eastAsia="黑体"/>
          <w:sz w:val="24"/>
          <w:szCs w:val="36"/>
          <w:lang w:val="en-US" w:eastAsia="zh-CN"/>
        </w:rPr>
        <w:t xml:space="preserve"> </w:t>
      </w:r>
      <w:r>
        <w:rPr>
          <w:rFonts w:eastAsia="黑体"/>
          <w:sz w:val="24"/>
          <w:lang w:val="en-US" w:eastAsia="zh-CN"/>
        </w:rPr>
        <w:t xml:space="preserve">申请时间：       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lang w:val="en-US" w:eastAsia="zh-CN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380"/>
        <w:gridCol w:w="5145"/>
      </w:tblGrid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/>
              <w:t>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XX</w:t>
            </w:r>
            <w:r>
              <w:rPr/>
              <w:t>公司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/>
              <w:t>XX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公司地址</w:t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/>
              <w:t>13XXXXXX</w:t>
            </w:r>
          </w:p>
        </w:tc>
      </w:tr>
      <w:tr>
        <w:trPr>
          <w:trHeight w:val="16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证书</w:t>
            </w:r>
            <w:r>
              <w:rPr/>
              <w:t>(</w:t>
            </w:r>
            <w:r>
              <w:rPr/>
              <w:t>文书）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船上油污应急计划》</w:t>
            </w: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船上（海洋）污染应急计划》</w:t>
            </w: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油污损害民事责任保险或其他财务保证证书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燃油污染损害民事责任保险或其他财务保证证书》                     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非持久性油类污染损害民事责任保险或其他财务保证证书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程序与布置手册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船舶垃圾管理计划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挥发性有机化合物管理计划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" w:hAnsi="宋体"/>
                <w:sz w:val="18"/>
                <w:szCs w:val="18"/>
              </w:rPr>
              <w:t>《船舶污染物接收证明》                                              □</w:t>
            </w:r>
          </w:p>
        </w:tc>
      </w:tr>
      <w:tr>
        <w:trPr>
          <w:trHeight w:val="6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送材料</w:t>
            </w:r>
          </w:p>
          <w:p>
            <w:pPr>
              <w:pStyle w:val="Normal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《船上油污应急计划》申请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船上油污应急计划》文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式三份</w:t>
            </w:r>
            <w:r>
              <w:rPr>
                <w:rFonts w:cs="宋体" w:ascii="宋体" w:hAnsi="宋体"/>
                <w:sz w:val="18"/>
                <w:szCs w:val="18"/>
              </w:rPr>
              <w:t>)                                      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（国际）防止油污证书及其复印件                                              □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委托证明及委托人和被委托人身份证明及其复印件（委托时）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《船上（海洋）污染应急计划》申请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ind w:left="7056" w:hanging="70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船上海洋污染应急计划》及所附材料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式三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其中至少有一份证书、图表是原件或清晰复印件 □</w:t>
            </w:r>
          </w:p>
          <w:p>
            <w:pPr>
              <w:pStyle w:val="Normal"/>
              <w:spacing w:lineRule="exact" w:line="200"/>
              <w:ind w:left="7056" w:hanging="70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ind w:left="2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国际防止油污证书及其复印件                                                 □</w:t>
            </w:r>
          </w:p>
          <w:p>
            <w:pPr>
              <w:pStyle w:val="Normal"/>
              <w:snapToGrid w:val="false"/>
              <w:spacing w:lineRule="exact" w:line="200"/>
              <w:ind w:left="6986" w:hanging="69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（国际）散装运输危险化学品适装证书或（国际）防止散装运输有毒液体物质污染证书及其复印件   □</w:t>
            </w:r>
          </w:p>
          <w:p>
            <w:pPr>
              <w:pStyle w:val="Normal"/>
              <w:snapToGrid w:val="false"/>
              <w:spacing w:lineRule="exact" w:line="20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委托证明及委托人和被委托人身份证明及其复印件（委托时）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《油污损害民事责任保险或其他财务保证证书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油污和其他保赔责任险或其他财务保证有效单据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证明及委托人和被委托人身份证明及其复印件（委托时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、《燃油污染损害民事责任保险或其他财务保证证书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燃油污染损害民事责任保险或其他财务保证有效单据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证明及委托人和被委托人身份证明及其复印件（委托时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、《非持久性油类污染损害民事责任保险或其他财务保证证书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非持久性油类污染损害民事责任保险或其他财务保证有效单据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证明及委托人和被委托人身份证明及其复印件（委托时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六、《程序与布置手册》申请：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程序与布置手册》（一式两份）                                               □</w:t>
            </w:r>
          </w:p>
          <w:p>
            <w:pPr>
              <w:pStyle w:val="Normal"/>
              <w:spacing w:lineRule="exact" w:line="200"/>
              <w:ind w:left="6986" w:hanging="698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（国际）散装运输危险化学品适装证书或（国际）防止散装运输有毒液体物质污染证书及其复印件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《船上有毒液体物质海洋污染应急计划》或《船上（海洋）污染应急计划》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证明及委托人和被委托人身份证明及其复印件（委托时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、《船舶垃圾管理计划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船舶垃圾管理计划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式三份</w:t>
            </w:r>
            <w:r>
              <w:rPr>
                <w:rFonts w:cs="宋体" w:ascii="宋体" w:hAnsi="宋体"/>
                <w:sz w:val="18"/>
                <w:szCs w:val="18"/>
              </w:rPr>
              <w:t>)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委托证明及委托人和被委托人身份证明及其复印件（委托时）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、《挥发性有机化合物管理计划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船舶国籍证书及其复印件 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《国际防止空气污染证书》或《防止空气污染证书》及其复印件                    □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《挥发性有机化合物管理计划》文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式三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□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委托证明及委托人和被委托人身份证明及其复印件（委托时）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、《船舶污染物接收证明》申请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船舶污染物接收作业单位作业单据                                             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海事管理机构批准船舶污染物接收的文书                                       □</w:t>
            </w:r>
          </w:p>
          <w:p>
            <w:pPr>
              <w:pStyle w:val="Normal"/>
              <w:spacing w:lineRule="exact" w:line="200"/>
              <w:ind w:left="6979" w:hanging="69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船舶《油类记录簿》、《垃圾记录簿》或《货物记录簿》等相关污染物的种类、数量记载记录       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委托证明及委托人和被委托人身份证明及其复印件（委托时）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备注：船舶申请应在船舶名称上加盖船章，船公司申请应在申请单位上加盖单位公章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22T09:29:00Z</cp:lastPrinted>
  <dcterms:modified xsi:type="dcterms:W3CDTF">2015-11-02T06:36:18Z</dcterms:modified>
  <cp:revision>0</cp:revision>
  <dc:subject/>
  <dc:title>船舶防污文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