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"/>
          <w:b/>
          <w:b/>
          <w:sz w:val="32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b/>
          <w:sz w:val="32"/>
        </w:rPr>
        <w:t>防污作业申请书</w:t>
      </w:r>
    </w:p>
    <w:p>
      <w:pPr>
        <w:pStyle w:val="Normal"/>
        <w:jc w:val="left"/>
        <w:rPr>
          <w:rFonts w:eastAsia="黑体" w:cs="宋体"/>
          <w:sz w:val="30"/>
          <w:szCs w:val="30"/>
        </w:rPr>
      </w:pPr>
      <w:r>
        <w:rPr>
          <w:rFonts w:cs="宋体" w:eastAsia="黑体"/>
          <w:sz w:val="30"/>
          <w:szCs w:val="30"/>
        </w:rPr>
        <w:t>编号：</w:t>
      </w:r>
      <w:r>
        <w:rPr>
          <w:rFonts w:eastAsia="黑体" w:cs="宋体"/>
          <w:sz w:val="30"/>
          <w:szCs w:val="30"/>
        </w:rPr>
        <w:t>SDMSA-WHTYXZ-0417-JL01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8"/>
        <w:gridCol w:w="1800"/>
        <w:gridCol w:w="1369"/>
        <w:gridCol w:w="1511"/>
        <w:gridCol w:w="1356"/>
        <w:gridCol w:w="1980"/>
      </w:tblGrid>
      <w:tr>
        <w:trPr>
          <w:trHeight w:val="27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船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单位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有限公司（公章）</w:t>
            </w:r>
          </w:p>
        </w:tc>
      </w:tr>
      <w:tr>
        <w:trPr>
          <w:trHeight w:val="2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XXXXXX</w:t>
            </w:r>
          </w:p>
        </w:tc>
      </w:tr>
      <w:tr>
        <w:trPr>
          <w:trHeight w:val="16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内容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船舶、码头、设施使用化学消油剂                                                    □                                      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船舶在沿海港口使用焚烧炉                                                          □                                             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船舶在港区水域洗舱、清舱、驱气                                                    □                                       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船舶在港区水域排放压载水、洗舱水、残油、含油污水                                  □                      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沿海港口船舶舷外拷铲及油漆作业                                                    □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冲洗沾有污染物、有毒有害物质的甲板                                                □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船舶水上拆解、海上修造船舶作业                                                    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沿海船舶污染物接收作业单位从事船舶垃圾、含有毒有害物质污水作业                    □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注：请在申请项目后□内打“√” </w:t>
            </w:r>
          </w:p>
        </w:tc>
      </w:tr>
      <w:tr>
        <w:trPr>
          <w:trHeight w:val="941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送材料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一、船舶、码头、设施使用化学消油剂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 xml:space="preserve">、拟使用化学消油剂的品种型号及使用说明材料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 xml:space="preserve">、说明申请使用化学消油剂的使用区域和污染情况、使用方法、使用时间、计划用量、使用理由和对使用效果的预测的材料                  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 xml:space="preserve">、安全、防污染保障措施及应急预案       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 xml:space="preserve">委托证明及委托人和被委托人身份证明及其复印件（委托时）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二、船舶在沿海港口使用焚烧炉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 xml:space="preserve">、船舶垃圾焚烧炉型式认可证书及其复印件 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、船舶防污染证书（</w:t>
            </w:r>
            <w:r>
              <w:rPr>
                <w:rFonts w:cs="宋体"/>
                <w:sz w:val="18"/>
                <w:szCs w:val="18"/>
              </w:rPr>
              <w:t>IOPP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IAPP</w:t>
            </w:r>
            <w:r>
              <w:rPr>
                <w:rFonts w:cs="宋体"/>
                <w:sz w:val="18"/>
                <w:szCs w:val="18"/>
              </w:rPr>
              <w:t xml:space="preserve">）及其复印件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 xml:space="preserve">、船舶贮存设备不能满足下一航次需要的情况说明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 xml:space="preserve">、安全、防污染保障措施及应急预案          　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 xml:space="preserve">委托证明及委托人和被委托人身份证明及其复印件（委托时）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三、船舶在港区水域洗舱、清舱、驱气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 xml:space="preserve">、安全作业方案、保障措施和应急预案                                               </w:t>
            </w:r>
            <w:r>
              <w:rPr>
                <w:sz w:val="18"/>
                <w:szCs w:val="18"/>
              </w:rPr>
              <w:t xml:space="preserve">□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 xml:space="preserve">使用的设备清单和相应的检验证明       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 xml:space="preserve">委托证明及委托人和被委托人身份证明及其复印件（委托时）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 xml:space="preserve">、《国际防止船舶污染证书》或《防止船舶污染证书》及其附件（原油洗舱）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四、船舶在港区水域排放压载水、洗舱水、残油、含油污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 xml:space="preserve">、安全作业方案、保障措施和应急预案     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 xml:space="preserve">、接收作业单位的资质证明                                                         </w:t>
            </w:r>
            <w:r>
              <w:rPr>
                <w:sz w:val="18"/>
                <w:szCs w:val="18"/>
              </w:rPr>
              <w:t>□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、来自疫区的，提交</w:t>
            </w:r>
            <w:r>
              <w:rPr>
                <w:rFonts w:cs="宋体"/>
                <w:bCs/>
                <w:sz w:val="18"/>
                <w:szCs w:val="18"/>
              </w:rPr>
              <w:t xml:space="preserve">经检疫部门处理的证明材料　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</w:t>
            </w:r>
            <w:r>
              <w:rPr>
                <w:rFonts w:cs="宋体"/>
                <w:bCs/>
                <w:sz w:val="18"/>
                <w:szCs w:val="18"/>
              </w:rPr>
              <w:t xml:space="preserve">、污染物种类、数量、接收设施、方式、设备和地点　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 xml:space="preserve">、从事污染危害物接收作业人员的相应培训证明（适用时）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 xml:space="preserve">委托证明及委托人和被委托人身份证明及其复印件（委托时）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五、沿海港口船舶舷外拷铲及油漆作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 xml:space="preserve">、安全作业方案、保障措施和应急预案     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 xml:space="preserve">委托证明及委托人和被委托人身份证明及其复印件（委托时）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Style15"/>
              <w:spacing w:lineRule="exact" w:line="20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、冲洗沾有污染物、有毒有害物质的甲板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 xml:space="preserve">、防污措施及应急预案                　　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exact" w:line="200"/>
              <w:ind w:left="6396" w:hanging="6396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、关于污染物、有害有毒物质的说明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包括名称、数量、回收情况、作业地点等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□</w:t>
            </w:r>
          </w:p>
          <w:p>
            <w:pPr>
              <w:pStyle w:val="Normal"/>
              <w:snapToGrid w:val="false"/>
              <w:spacing w:lineRule="exact" w:line="200"/>
              <w:ind w:left="6396" w:hanging="6396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 xml:space="preserve">委托证明及委托人和被委托人身份证明及其复印件（委托时）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七、船舶水上拆解、海上修造船舶作业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 xml:space="preserve">、作业计划                             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 xml:space="preserve">、溢油污染应急计划及相应的防污染应急设备和器材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 xml:space="preserve">、已制定作业安全与防污染措施的证明材料 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 xml:space="preserve">、已经清除船上污染物的证明材料         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 xml:space="preserve">、测爆证书及其复印件（必要时）         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 xml:space="preserve">、《废钢船登记证书》及其复印件（必要时）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 xml:space="preserve">、《废钢船污染物质报告书》（必要时）                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 xml:space="preserve">、设置拆船厂点的批准文书、环境影响报告书（必要时）      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 xml:space="preserve">委托证明及委托人和被委托人身份证明及其复印件（委托时）                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八、沿海船舶污染物接收作业单位从事船舶垃圾、含有毒有害物质污水作业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 xml:space="preserve">、安全作业方案、保障措施和应急预案                   </w:t>
            </w:r>
            <w:r>
              <w:rPr>
                <w:rFonts w:cs="宋体"/>
                <w:sz w:val="18"/>
                <w:szCs w:val="18"/>
              </w:rPr>
              <w:t xml:space="preserve">             </w:t>
            </w:r>
            <w:r>
              <w:rPr>
                <w:rFonts w:cs="宋体"/>
                <w:sz w:val="18"/>
                <w:szCs w:val="18"/>
              </w:rPr>
              <w:t xml:space="preserve">               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 xml:space="preserve">、接收作业单位的资质证明  </w:t>
            </w:r>
            <w:r>
              <w:rPr>
                <w:rFonts w:cs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/>
                <w:sz w:val="18"/>
                <w:szCs w:val="18"/>
              </w:rPr>
              <w:t xml:space="preserve">               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 xml:space="preserve">、来自疫区的，提交经检疫部门处理的证明材料  </w:t>
            </w:r>
            <w:r>
              <w:rPr>
                <w:rFonts w:cs="宋体"/>
                <w:sz w:val="18"/>
                <w:szCs w:val="18"/>
              </w:rPr>
              <w:t xml:space="preserve">                     </w:t>
            </w:r>
            <w:r>
              <w:rPr>
                <w:rFonts w:cs="宋体"/>
                <w:sz w:val="18"/>
                <w:szCs w:val="18"/>
              </w:rPr>
              <w:t xml:space="preserve">              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、污染物种类、数量、接收设施、方式、设备和地点</w:t>
            </w:r>
            <w:r>
              <w:rPr>
                <w:rFonts w:cs="宋体"/>
                <w:sz w:val="18"/>
                <w:szCs w:val="18"/>
              </w:rPr>
              <w:t xml:space="preserve">                 </w:t>
            </w:r>
            <w:r>
              <w:rPr>
                <w:rFonts w:cs="宋体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              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 xml:space="preserve">、委托证明及委托人和被委托人身份证明及其复印件（委托时）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 xml:space="preserve">                   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0:39Z</dcterms:created>
  <dc:creator/>
  <dc:description/>
  <dc:language>en-US</dc:language>
  <cp:lastModifiedBy>Administrator</cp:lastModifiedBy>
  <dcterms:modified xsi:type="dcterms:W3CDTF">2015-11-03T00:49:35Z</dcterms:modified>
  <cp:revision>0</cp:revision>
  <dc:subject/>
  <dc:title> 防污作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