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船舶建造重要日期确认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格式</w:t>
      </w:r>
      <w:r>
        <w:rPr>
          <w:rFonts w:ascii="宋体;SimSun" w:hAnsi="宋体;SimSun" w:cs="宋体;SimSun" w:eastAsia="宋体;SimSun"/>
          <w:b/>
          <w:sz w:val="21"/>
          <w:szCs w:val="21"/>
        </w:rPr>
        <w:t>Ⅰ</w:t>
      </w:r>
      <w:r>
        <w:rPr>
          <w:rFonts w:ascii="宋体;SimSun" w:hAnsi="宋体;SimSun" w:cs="宋体;SimSun" w:eastAsia="宋体;SimSun"/>
          <w:sz w:val="21"/>
          <w:szCs w:val="21"/>
        </w:rPr>
        <w:t>—</w:t>
      </w:r>
      <w:r>
        <w:rPr>
          <w:rFonts w:ascii="宋体;SimSun" w:hAnsi="宋体;SimSun" w:cs="宋体;SimSun" w:eastAsia="宋体;SimSun"/>
          <w:sz w:val="21"/>
          <w:szCs w:val="21"/>
        </w:rPr>
        <w:t>开工日期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船舶概况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整体建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分段建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重大改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计船长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；设计船宽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计型深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；设计用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厂识别编号或代码（新建船舶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名（如已取得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；（拟登记）船籍港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船舶设计方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计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册地址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及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实际承建方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建造厂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船舶改建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册地址（实际厂址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及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自然人代表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及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船舶检验机构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船舶审图机构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施现场检验的船舶检验机构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检编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场验船师及联系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海事管理机构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籍港船舶登记机关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造地海事管理机构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现场确认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1"/>
          <w:szCs w:val="21"/>
        </w:rPr>
        <w:t>兹有建造地海事管理机构、船舶检验机构、船厂、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四方委派代表共同现场见证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船舶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船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安放龙骨或处于相似建造阶段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重大改建开工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代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船厂代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检验机构代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海事管理机构代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附现场照片（包括安放龙骨或开工仪式照片。照片上必须含有地理经纬度、船名或船厂识别编号或代码、四方代表，改建船舶还应当附具船舶识别号标记位置照片。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船舶建造重要日期确认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格式Ⅱ</w:t>
      </w:r>
      <w:r>
        <w:rPr>
          <w:rFonts w:ascii="宋体;SimSun" w:hAnsi="宋体;SimSun" w:cs="宋体;SimSun" w:eastAsia="宋体;SimSun"/>
          <w:sz w:val="21"/>
          <w:szCs w:val="21"/>
        </w:rPr>
        <w:t>—</w:t>
      </w:r>
      <w:r>
        <w:rPr>
          <w:rFonts w:ascii="宋体;SimSun" w:hAnsi="宋体;SimSun" w:cs="宋体;SimSun" w:eastAsia="宋体;SimSun"/>
          <w:sz w:val="21"/>
          <w:szCs w:val="21"/>
        </w:rPr>
        <w:t>完工日期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船舶概况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重大改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厂识别编号或代码（新建船舶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识别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船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实际承建方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建造厂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船舶改建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册地址（实际厂址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及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自然人代表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及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船舶检验机构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施现场检验的船舶检验机构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检编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场验船师及联系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海事管理机构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籍港船舶登记机关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造地海事管理机构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现场确认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兹有建造地海事管理机构、船舶检验机构、船厂、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四方委派代表共同现场见证，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船舶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船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船舶建造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重大改建完工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所有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定造人代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船厂代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船舶检验机构代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海事管理机构代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备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附现场照片：船舶左右正横全貌各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张、正侧艏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张、正艉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张，船舶识别号标记位置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张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10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6:00Z</dcterms:created>
  <dc:creator>卢伟伟</dc:creator>
  <dc:description/>
  <cp:keywords/>
  <dc:language>en-US</dc:language>
  <cp:lastModifiedBy>卢伟伟</cp:lastModifiedBy>
  <dcterms:modified xsi:type="dcterms:W3CDTF">2015-08-24T07:15:00Z</dcterms:modified>
  <cp:revision>2</cp:revision>
  <dc:subject/>
  <dc:title/>
</cp:coreProperties>
</file>