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第二次职工满意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调查的通知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-18-025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属各单位、机关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了及时了解掌握职工的愿望、诉求和思想动态，为山东海事高质量发展提供决策依据，推进山东海事局治理能力和治理体系建设不断深入，根据《山东海事局职工满意率调查工作须知》规定，局决定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第二次职工满意率调查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查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局属各单位、机关各部门全体在职人员。参与测评人员不少于所在单位人员总数的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工对所在单位进行满意率测评（所在单位领导班子成员不参加本单位的测评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局属各分支局负责组织实施本单位职工满意率调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局机关各部门及处室办事机构、后勤管理中心分别组织本部门、单位人员参加测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职工以无记名方式通过山东海事局内网投票，操作说明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对于未配备计算机的职工，由所在单位统一组织职工填写纸质“职工满意率调查表”，再由指定人员统一录入微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单位、部门要高度重视职工满意率调查工作，严格按照有关规定和要求，组织实施好此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单位要指定专人负责，及时掌握调查工作实施进度，保证在规定的时间内完成测评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及时了解掌握本单位满意率调查软件的运行情况，如发现问题，请及时与科技信息处联系。联系人：刘苗苗，联系电话：</w:t>
      </w:r>
      <w:r>
        <w:rPr>
          <w:rFonts w:eastAsia="仿宋_GB2312" w:cs="仿宋" w:ascii="仿宋_GB2312" w:hAnsi="仿宋_GB2312"/>
          <w:sz w:val="32"/>
          <w:szCs w:val="32"/>
        </w:rPr>
        <w:t>05321612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866170622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局属各单位要对本单位的职工满意率调查情况进行综合分析评估，编制《职工满意率调查结果分析报告》，报告内容应包括：职工参与率、每项问题调查结果、总体满意率调查结果。对职工满意率调查结果进行同环比分析，对存在不足和意见进行原因分析并提出改进建议。《职工满意率调查结果分析报告》务必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前发至局机关党办（工会办）内网邮箱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left="1479" w:hanging="8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年山东海事局第二次职工满意率调查操作说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海事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6:00Z</dcterms:created>
  <dc:creator>毛东海</dc:creator>
  <dc:description/>
  <cp:keywords/>
  <dc:language>en-US</dc:language>
  <cp:lastModifiedBy>user</cp:lastModifiedBy>
  <dcterms:modified xsi:type="dcterms:W3CDTF">2019-10-30T08:06:00Z</dcterms:modified>
  <cp:revision>2</cp:revision>
  <dc:subject/>
  <dc:title/>
</cp:coreProperties>
</file>