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征求《日照港水域应当申请引航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船舶标准（征求意见稿）》意见的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航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华人民共和国海上交通安全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十条、</w:t>
      </w:r>
      <w:r>
        <w:rPr>
          <w:rFonts w:ascii="Times New Roman" w:hAnsi="Times New Roman" w:cs="Times New Roman" w:eastAsia="仿宋_GB2312"/>
          <w:sz w:val="32"/>
          <w:szCs w:val="32"/>
        </w:rPr>
        <w:t>《船舶引航管理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九条的相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规范船舶引航活动，日照海事局结合辖区实际情况组织起草了</w:t>
      </w:r>
      <w:r>
        <w:rPr>
          <w:rFonts w:ascii="Times New Roman" w:hAnsi="Times New Roman" w:cs="Times New Roman" w:eastAsia="仿宋_GB2312"/>
          <w:sz w:val="32"/>
          <w:szCs w:val="32"/>
        </w:rPr>
        <w:t>《日照港水域应当申请引航的船舶标准（征求意见稿）》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各航运公司公开</w:t>
      </w:r>
      <w:r>
        <w:rPr>
          <w:rFonts w:ascii="Times New Roman" w:hAnsi="Times New Roman" w:cs="Times New Roman" w:eastAsia="仿宋_GB2312"/>
          <w:sz w:val="32"/>
          <w:szCs w:val="32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。请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有关意见建议（单位盖章纸质版扫描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该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zhao5429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李宗波；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3-</w:t>
      </w:r>
      <w:r>
        <w:rPr>
          <w:rFonts w:eastAsia="仿宋_GB2312" w:cs="Times New Roman" w:ascii="Times New Roman" w:hAnsi="Times New Roman"/>
          <w:sz w:val="32"/>
          <w:szCs w:val="32"/>
        </w:rPr>
        <w:t>83854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日照港水域应当申请引航的船舶标准（征求意见稿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照海事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日照港水域应当申请引航的船舶标准</w:t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Contents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海上交通安全法》《船舶引航管理规定》的相关要求，结合辖区实际情况，确定如下引航标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列船舶在日照港引航区内航行、停泊或者移泊的，应当向引航机构申请引航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外国籍船舶，但交通运输部经报国务院批准后规定可以免除的除外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核动力船舶、载运放射性物质的船舶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总吨及以上油轮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散装液化气船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载运下列危险货物的散装危险化学品船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载运爆炸品的船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总吨及以上且载运闪点小于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的散装液体化学品船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载运《国际散装危险化学品船舶构造和设备规则》中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类的散装液体化学品船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达到下列条件之一的船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长</w:t>
      </w:r>
      <w:r>
        <w:rPr>
          <w:rFonts w:eastAsia="仿宋_GB2312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仿宋_GB2312"/>
          <w:sz w:val="32"/>
          <w:szCs w:val="32"/>
        </w:rPr>
        <w:t>米及以上的集装箱船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长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米及以上的非集装箱船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靠离石臼港区煤炭码头、岚山港区中作业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吨级原油码头的船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使用日照钢铁精品基地配套成品码头航道，总长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及以上的船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后续如辖区通航环境、到港船型数据等发生重大变化，我局将适时对应当申请引航的船舶标准进行调整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89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24"/>
      <w:jc w:val="distribute"/>
      <w:textAlignment w:val="baseline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Administrator</dc:creator>
  <dc:description/>
  <dc:language>en-US</dc:language>
  <cp:lastModifiedBy>日照海事局文书</cp:lastModifiedBy>
  <cp:lastPrinted>2022-04-24T14:10:00Z</cp:lastPrinted>
  <dcterms:modified xsi:type="dcterms:W3CDTF">2022-05-10T08:4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