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28526"/>
        <w:rPr/>
      </w:pPr>
      <w:r>
        <w:rPr/>
        <w:t>山东海事局“十二五”规划解读</w:t>
      </w:r>
    </w:p>
    <w:p>
      <w:pPr>
        <w:pStyle w:val="GB231228526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GB231228526"/>
        <w:rPr/>
      </w:pPr>
      <w:r>
        <w:rPr/>
      </w:r>
    </w:p>
    <w:p>
      <w:pPr>
        <w:pStyle w:val="GB231228526"/>
        <w:rPr/>
      </w:pPr>
      <w:r>
        <w:rPr/>
      </w:r>
    </w:p>
    <w:p>
      <w:pPr>
        <w:pStyle w:val="GB231228526"/>
        <w:rPr/>
      </w:pPr>
      <w:r>
        <w:rPr/>
      </w:r>
    </w:p>
    <w:p>
      <w:pPr>
        <w:pStyle w:val="GB231228526"/>
        <w:rPr/>
      </w:pPr>
      <w:r>
        <w:rPr>
          <w:rFonts w:cs="仿宋_GB2312"/>
        </w:rPr>
        <w:t>“</w:t>
      </w:r>
      <w:r>
        <w:rPr/>
        <w:t>十二五”期间是深入贯彻落实科学发展观，全面建设小康社会，积极构建社会主义和谐社会的重要时期，也是加快推进现代交通运输业发展，加快交通运输调整结构、转变发展方式、向现代服务业转型的战略机遇期。虽然国际金融危机对我国实体经济的不利影响仍未消除，但我国经济发展长期向好的趋势没有发生根本变化。预计“十二五”期间我国经济发展仍会维持在较高速度，运输需求持续增长。另一方面，发展模式的转变和经济结构的调整也成为新一轮发展主题。面对新的发展时期和历史机遇，山东省也适时提出了打造“山东半岛蓝色经济区”的战略构想，按照“一区三带”的总体布局，到</w:t>
      </w:r>
      <w:r>
        <w:rPr/>
        <w:t>2020</w:t>
      </w:r>
      <w:r>
        <w:rPr/>
        <w:t>年将建成产业发达、优势突出、人与自然和谐、在国内外有重要影响的山东半岛蓝色经济区。</w:t>
      </w:r>
    </w:p>
    <w:p>
      <w:pPr>
        <w:pStyle w:val="GB231228526"/>
        <w:rPr/>
      </w:pPr>
      <w:r>
        <w:rPr/>
        <w:t>海事系统作为国家行政执法部门，一方面肩负着保障航行安全，保护海洋环境、便利水上运输、维护国家权益的神圣职责，另一方面又在服务区域社会经济发展中承担重要角色。为适应山东半岛蓝色经济区建设的新形势，正确把握“十二五”期间社会经济发展对海事监管与服务的需求，山东海事局开展了《山东海事局“十二五”发展建设规划》的编制研究工作。规划以《国家水上交通安全监管与救助系统建设规划》、《中国海事工作发展纲要（</w:t>
      </w:r>
      <w:r>
        <w:rPr/>
        <w:t>2006—2020</w:t>
      </w:r>
      <w:r>
        <w:rPr/>
        <w:t>）》等重要文件为依据，充分考虑中共山东省委、山东省人民政府《关于打造山东半岛蓝色经济区的指导意见》、《山东省沿海港口总体布局规划》等区域发展战略与规划，分析山东海洋产业发展态势和沿海水域水上交通的特点，研究和解决面向新世纪山东海事发展的重大问题，制定出切实可行的发展目标和实施方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四号 正文 Char"/>
    <w:basedOn w:val="Style14"/>
    <w:qFormat/>
    <w:rPr>
      <w:rFonts w:eastAsia="宋体;SimSun" w:cs="宋体;SimSun"/>
      <w:spacing w:val="6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8526">
    <w:name w:val="样式 仿宋_GB2312 首行缩进:  28.5 磅 行距: 固定值 26 磅"/>
    <w:basedOn w:val="Normal"/>
    <w:qFormat/>
    <w:pPr>
      <w:ind w:firstLine="570"/>
    </w:pPr>
    <w:rPr>
      <w:rFonts w:ascii="仿宋_GB2312" w:hAnsi="仿宋_GB2312" w:eastAsia="仿宋_GB2312" w:cs="宋体;SimSun"/>
      <w:sz w:val="36"/>
      <w:szCs w:val="3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四号 正文"/>
    <w:basedOn w:val="Normal"/>
    <w:qFormat/>
    <w:pPr>
      <w:ind w:firstLine="584"/>
    </w:pPr>
    <w:rPr>
      <w:rFonts w:cs="宋体;SimSun"/>
      <w:spacing w:val="6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01:00Z</dcterms:created>
  <dc:creator>微软用户</dc:creator>
  <dc:description/>
  <cp:keywords/>
  <dc:language>en-US</dc:language>
  <cp:lastModifiedBy>微软用户</cp:lastModifiedBy>
  <dcterms:modified xsi:type="dcterms:W3CDTF">2011-07-14T06:50:00Z</dcterms:modified>
  <cp:revision>2</cp:revision>
  <dc:subject/>
  <dc:title>山东海事局“十二五”规划解读一</dc:title>
</cp:coreProperties>
</file>