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远洋船员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海船船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份岗位适任培训报名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青岛远洋船员职业学院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第三期船员适任培训，培训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主要开设的班级为：船长考证班、大副考证班、轮机长考证班、大管轮考证班。培训按照</w:t>
      </w:r>
      <w:r>
        <w:rPr>
          <w:sz w:val="28"/>
          <w:szCs w:val="28"/>
        </w:rPr>
        <w:t>11</w:t>
      </w:r>
      <w:r>
        <w:rPr>
          <w:sz w:val="28"/>
          <w:szCs w:val="28"/>
        </w:rPr>
        <w:t>规则内容培训，拟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山东海事局组织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规则适任考试。欢迎有需要培训的船员报名参加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培训费用：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（包括理论和评估）</w:t>
      </w:r>
    </w:p>
    <w:p>
      <w:pPr>
        <w:pStyle w:val="Normal"/>
        <w:spacing w:lineRule="auto" w:line="360"/>
        <w:ind w:firstLine="555"/>
        <w:rPr/>
      </w:pPr>
      <w:r>
        <w:rPr>
          <w:b/>
          <w:sz w:val="28"/>
          <w:szCs w:val="28"/>
        </w:rPr>
        <w:t>报到时提交材料：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复印件一份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两寸、白底彩色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适任证书复印件一份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服务簿复印件一份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sz w:val="28"/>
          <w:szCs w:val="28"/>
        </w:rPr>
        <w:t>培训前符合《中华人民共和国海船船员适任考试和发证规则》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规则）所要求的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名地点</w:t>
      </w:r>
      <w:r>
        <w:rPr>
          <w:sz w:val="28"/>
          <w:szCs w:val="28"/>
        </w:rPr>
        <w:t>：青岛远洋船员职业学院办公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培训工作部履约室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报名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32-85752016 / 85752538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联系人：刘老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青岛远洋船员职业学院培训工作部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2:00Z</dcterms:created>
  <dc:creator>by</dc:creator>
  <dc:description/>
  <cp:keywords/>
  <dc:language>en-US</dc:language>
  <cp:lastModifiedBy>walkinnet</cp:lastModifiedBy>
  <dcterms:modified xsi:type="dcterms:W3CDTF">2012-08-28T03:52:00Z</dcterms:modified>
  <cp:revision>2</cp:revision>
  <dc:subject/>
  <dc:title>关于参加船员适任考试培训班报名的通知</dc:title>
</cp:coreProperties>
</file>