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3290550" cy="842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0" cy="842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9062720" cy="832104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2640" cy="8321040"/>
                          <a:chOff x="0" y="0"/>
                          <a:chExt cx="9062640" cy="8321040"/>
                        </a:xfrm>
                      </wpg:grpSpPr>
                      <wps:wsp>
                        <wps:cNvSpPr/>
                        <wps:spPr>
                          <a:xfrm>
                            <a:off x="7005240" y="6438960"/>
                            <a:ext cx="2057400" cy="1882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8880" y="3323520"/>
                            <a:ext cx="39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8440" y="3281760"/>
                            <a:ext cx="191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4640" y="835560"/>
                            <a:ext cx="343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大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6896160"/>
                            <a:ext cx="39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湛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76320" y="462024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0200" y="530280"/>
                            <a:ext cx="565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秦皇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990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1386720"/>
                            <a:ext cx="462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烟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0320" y="1254240"/>
                            <a:ext cx="347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威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712520"/>
                            <a:ext cx="348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491920"/>
                            <a:ext cx="462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连云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5151240"/>
                            <a:ext cx="346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福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5524560"/>
                            <a:ext cx="34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泉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5730120"/>
                            <a:ext cx="34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厦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979240"/>
                            <a:ext cx="34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汕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6355080"/>
                            <a:ext cx="413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深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6103800"/>
                            <a:ext cx="346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广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6474600"/>
                            <a:ext cx="347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珠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8083440"/>
                            <a:ext cx="347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三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7426800"/>
                            <a:ext cx="347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3961800"/>
                            <a:ext cx="34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宁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4467240"/>
                            <a:ext cx="347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温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3616920"/>
                            <a:ext cx="346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舟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674400"/>
                            <a:ext cx="45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防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6474600"/>
                            <a:ext cx="328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钦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6710040"/>
                            <a:ext cx="343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北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7614360"/>
                            <a:ext cx="34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八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5369040"/>
                            <a:ext cx="328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莆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4851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宁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940400"/>
                            <a:ext cx="546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日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442080"/>
                            <a:ext cx="49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7920" y="1017360"/>
                            <a:ext cx="2343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05120" y="693360"/>
                            <a:ext cx="234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35160" y="3975120"/>
                            <a:ext cx="234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41240" y="929520"/>
                            <a:ext cx="233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74720" y="6512400"/>
                            <a:ext cx="234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9040" y="663696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76040" y="7317720"/>
                            <a:ext cx="234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83920" y="36907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33240" y="38635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90440" y="41605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76240" y="38635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47920" y="376416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71440" y="315720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47840" y="310644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76440" y="316980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0320" y="43585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397512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3368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三峡坝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764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宜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398772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荆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425952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岳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396252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黄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3566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416052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九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36525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安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342900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芜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314460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303264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镇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334512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太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868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宜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18608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泸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2936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泰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2997360"/>
                            <a:ext cx="571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张家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5040" y="36633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4953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6600" y="320040"/>
                            <a:ext cx="49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丹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3642480"/>
                            <a:ext cx="49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嘉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3640" y="431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0920" y="4261320"/>
                            <a:ext cx="34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台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6339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63626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6154560"/>
                            <a:ext cx="34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汕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6179760"/>
                            <a:ext cx="34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惠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68097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6687720"/>
                            <a:ext cx="347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茂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7429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7231320"/>
                            <a:ext cx="347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洋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68353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760" y="1234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黄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02000" y="124956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66760" y="626364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19240" y="343152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7000" y="762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870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070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9021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5448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188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543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120" y="439416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06760" y="6636960"/>
                            <a:ext cx="1954440" cy="15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5520" y="300240"/>
                              <a:ext cx="1055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  <w:t>起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7320" y="345960"/>
                              <a:ext cx="163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0200" y="961560"/>
                              <a:ext cx="1187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监管救助基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1248480"/>
                              <a:ext cx="984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  <w:t>监管救助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650160"/>
                              <a:ext cx="35676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2920" y="1024920"/>
                              <a:ext cx="2642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0" y="1316520"/>
                              <a:ext cx="1306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623160"/>
                              <a:ext cx="1552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监管救助综合基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000" y="0"/>
                              <a:ext cx="21636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360" y="10080"/>
                              <a:ext cx="1055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  <w:t>机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12240" y="792468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79360" y="1419120"/>
                            <a:ext cx="233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95280" y="2380680"/>
                            <a:ext cx="233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08040" y="1821240"/>
                            <a:ext cx="233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927040" y="3665160"/>
                            <a:ext cx="233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77600" y="61063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33280" y="580644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74480" y="560844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41240" y="515124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94720" y="662436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31280" y="70333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2640" y="2973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198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2320" y="0"/>
                            <a:ext cx="565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锦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98000"/>
                            <a:ext cx="565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葫芦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840" y="853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7174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唐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920" y="15012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840" y="1585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66320" y="6735960"/>
                            <a:ext cx="113760" cy="127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6548040"/>
                            <a:ext cx="347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阳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76150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7615080"/>
                            <a:ext cx="347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清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93520" y="321804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69920" y="324360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12440" y="370080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41320" y="352800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07800" y="401076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155320" y="356616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21520" y="416052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720" y="3467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万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667400" y="59436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785560" y="388620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49280" y="227844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2320" y="170928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210560" y="91836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292000" y="84060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59880" y="357876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38320" y="721872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428360" y="600444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784040" y="572004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279400" y="505224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530680" y="451872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45360" y="685800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81320" y="6537960"/>
                            <a:ext cx="1447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342760" y="1125360"/>
                            <a:ext cx="191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75960" y="7800480"/>
                            <a:ext cx="191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76120" y="396252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3764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涪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04720" y="3665160"/>
                            <a:ext cx="315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61920" y="3566160"/>
                            <a:ext cx="233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840" y="3368160"/>
                            <a:ext cx="35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巫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8pt;width:713.6pt;height:655.2pt" coordorigin="6600,156" coordsize="14272,13104">
                <v:rect id="shape_0" fillcolor="#339966" stroked="t" o:allowincell="f" style="position:absolute;left:17632;top:10296;width:3239;height:2963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4;top:5390;width:62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上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74;top:5324;width:301;height:29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174;top:1472;width:5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大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11016;width:62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湛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7432;width:367;height:1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230;top:991;width:8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秦皇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4;top:17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天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2340;width:72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烟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1;top:2131;width:54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威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6;top:2853;width:5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青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6;top:4080;width:7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连云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6;top:8268;width:5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福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6;top:8856;width:5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泉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4;top:9180;width:5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厦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4;top:9572;width:5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汕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0;top:10164;width:65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深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9768;width:5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广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0;top:10352;width:5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珠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3;top:12886;width:54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三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11852;width:54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海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4;top:6395;width:5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宁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1;top:7191;width:54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温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2;top:5852;width:5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舟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10667;width:7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防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1;top:10352;width:51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钦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10723;width:53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北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2147;width:53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八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4;top:8611;width:516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莆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4;top:77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宁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1;top:3212;width:86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日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2;top:852;width:7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2;top:1758;width:368;height:19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3852;top:1248;width:368;height:19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5632;top:6416;width:368;height:19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4854;top:1620;width:367;height:19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2072;top:10412;width:368;height:1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1512;top:10608;width:367;height:19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9712;top:11680;width:368;height:19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354;top:5968;width:367;height:19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432;top:6240;width:367;height:19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1152;top:6708;width:367;height:19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232;top:6240;width:367;height:19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3132;top:6084;width:367;height:19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4114;top:5128;width:367;height:19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4392;top:5048;width:367;height:19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4752;top:5148;width:367;height:19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7020;width:367;height:19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692;top:6416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5460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三峡坝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6084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宜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4;top:6436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荆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6864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岳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2;top:6396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黄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2;top:5772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4;top:6708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九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2;top:5908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安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2;top:5556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芜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2;top:5108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2;top:4932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镇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4;top:5424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太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768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宜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6748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泸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2;top:4780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泰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2;top:4876;width:89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张家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5112;top:5925;width:179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5652;top:936;width:179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5492;top:660;width:7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丹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0;top:5892;width:7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嘉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5472;top:6944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4932;top:6867;width:5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台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2952;top:10140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2374;top:10176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2792;top:9848;width:5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汕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2;top:9888;width:5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惠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0592;top:10880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0193;top:10688;width:5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茂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9352;top:11856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8991;top:11544;width:5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洋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8632;top:10920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2732;top:210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黄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2;top:2124;width:496;height:25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1272;top:10020;width:496;height:25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5449;top:5560;width:496;height:25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aqua" stroked="t" o:allowincell="f" style="position:absolute;left:9052;top:12168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9312;top:10976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4212;top:3416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5074;top:7876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4572;top:8736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3232;top:2028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4852;top:1012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6652;top:7076;width:367;height:19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17792;top:10608;width:3078;height:2377">
                  <v:shape id="shape_0" stroked="f" o:allowincell="f" style="position:absolute;left:18462;top:11081;width:166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0000FF"/>
                              <w:lang w:val="en-US" w:eastAsia="zh-CN" w:bidi="ar-SA"/>
                            </w:rPr>
                            <w:t>起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8;top:11153;width:257;height:25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69;top:12122;width:186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0000FF"/>
                              <w:lang w:val="en-US" w:eastAsia="zh-CN" w:bidi="ar-SA"/>
                            </w:rPr>
                            <w:t xml:space="preserve">监管救助基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75;top:12574;width:15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0000FF"/>
                              <w:lang w:val="en-US" w:eastAsia="zh-CN" w:bidi="ar-SA"/>
                            </w:rPr>
                            <w:t>监管救助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92;top:11632;width:561;height:297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75;top:12222;width:415;height:22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oval id="shape_0" fillcolor="aqua" stroked="t" o:allowincell="f" style="position:absolute;left:17962;top:12681;width:205;height:20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stroked="f" o:allowincell="f" style="position:absolute;left:18425;top:11589;width:244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0000FF"/>
                              <w:lang w:val="en-US" w:eastAsia="zh-CN" w:bidi="ar-SA"/>
                            </w:rPr>
                            <w:t xml:space="preserve">监管救助综合基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0;top:10608;width:340;height:33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44;top:10624;width:166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_GB2312" w:hAnsi="楷体_GB2312" w:eastAsia="楷体_GB2312" w:cs="Times New Roman"/>
                              <w:color w:val="0000FF"/>
                              <w:lang w:val="en-US" w:eastAsia="zh-CN" w:bidi="ar-SA"/>
                            </w:rPr>
                            <w:t>机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54;top:12636;width:496;height:25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5544;top:2391;width:367;height:19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4309;top:3905;width:367;height:19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4644;top:3024;width:367;height:19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5934;top:5928;width:367;height:19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3494;top:9772;width:367;height:19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4054;top:9300;width:367;height:19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4434;top:8988;width:367;height:19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4854;top:8268;width:367;height:19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954;top:10588;width:367;height:19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114;top:11232;width:367;height:19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aqua" stroked="t" o:allowincell="f" style="position:absolute;left:14494;top:624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4854;top:468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4572;top:156;width:8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锦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4;top:468;width:8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葫芦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3754;top:1500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3333;top:128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唐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3954;top:2520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3414;top:265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1114;top:10764;width:178;height:199;flip:xy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0706;top:10468;width:5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阳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10194;top:12148;width:180;height:180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10466;top:12148;width:5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清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4;top:5224;width:496;height:25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3954;top:5264;width:496;height:25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1974;top:5984;width:496;height:25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3594;top:5712;width:496;height:25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2754;top:6472;width:496;height:25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994;top:5772;width:496;height:25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894;top:6708;width:496;height:25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5616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万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0;top:1092;width:227;height:22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5711;top:6276;width:227;height:22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4394;top:3744;width:227;height:22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4714;top:2848;width:227;height:22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3231;top:1602;width:227;height:22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4934;top:1480;width:227;height:22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0474;top:5792;width:227;height:22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9810;top:11524;width:227;height:22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3574;top:9612;width:227;height:22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4134;top:9164;width:227;height:22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4914;top:8112;width:227;height:22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5310;top:7272;width:227;height:22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9506;top:10956;width:227;height:22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1610;top:10452;width:227;height:22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5014;top:1928;width:301;height:29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9554;top:12440;width:301;height:29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6396;width:367;height:19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6084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涪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5928;width:496;height:257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9532;top:5772;width:367;height:19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9502;top:5460;width:5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巫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……………</w:t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9685</wp:posOffset>
                </wp:positionV>
                <wp:extent cx="2980690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附图一、监管救助基地布局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35pt;mso-wrap-distance-left:9.05pt;mso-wrap-distance-right:9.05pt;mso-wrap-distance-top:0pt;mso-wrap-distance-bottom:0pt;margin-top:1.5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20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附图一、监管救助基地布局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9"/>
          <w:type w:val="nextPage"/>
          <w:pgSz w:orient="landscape" w:w="23811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0</wp:posOffset>
            </wp:positionH>
            <wp:positionV relativeFrom="paragraph">
              <wp:posOffset>-36195</wp:posOffset>
            </wp:positionV>
            <wp:extent cx="8431530" cy="5231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523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0</wp:posOffset>
                </wp:positionH>
                <wp:positionV relativeFrom="paragraph">
                  <wp:posOffset>4061460</wp:posOffset>
                </wp:positionV>
                <wp:extent cx="1466850" cy="118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87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546pt;margin-top:319.8pt;width:115.45pt;height:93.5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401050" cy="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61.45pt,7.8pt" stroked="f" o:allowincell="f" style="position:absolut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695</wp:posOffset>
                </wp:positionH>
                <wp:positionV relativeFrom="paragraph">
                  <wp:posOffset>88900</wp:posOffset>
                </wp:positionV>
                <wp:extent cx="4238625" cy="4554855"/>
                <wp:effectExtent l="0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554720"/>
                          <a:chOff x="0" y="0"/>
                          <a:chExt cx="4238640" cy="4554720"/>
                        </a:xfrm>
                      </wpg:grpSpPr>
                      <wps:wsp>
                        <wps:cNvSpPr/>
                        <wps:spPr>
                          <a:xfrm>
                            <a:off x="3676680" y="59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42908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963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9816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800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84392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7428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9072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26916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19868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28772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17944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6716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66516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09968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06152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6972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24964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8140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17944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4968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82124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544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7544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6808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6708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5836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5280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秦皇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64584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烟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9907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2877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连云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76040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太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825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326916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泉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356616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厦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76416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汕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9013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茂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27860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湛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1605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钦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宜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6557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泸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985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44404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涪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98108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万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98108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巫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37744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宜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54628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岳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99764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44728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九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68408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65744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张家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183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大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30704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海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23598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7pt;width:333.8pt;height:358.65pt" coordorigin="-757,140" coordsize="6676,7173">
                <v:line id="shape_0" from="5033,1076" to="5033,107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1343;top:7115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red" stroked="t" o:allowincell="f" style="position:absolute;left:4508;top:764;width:314;height:311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4823;top:3260;width:314;height:311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2333;top:6410;width:314;height:311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3983;top:452;width:260;height:254;mso-wrap-style:none;v-text-anchor:middle">
                  <v:fill o:detectmouseclick="t" type="solid" color2="lime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4013;top:3044;width:260;height:254;mso-wrap-style:none;v-text-anchor:middle">
                  <v:fill o:detectmouseclick="t" type="solid" color2="lime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4613;top:1202;width:260;height:254;mso-wrap-style:none;v-text-anchor:middle">
                  <v:fill o:detectmouseclick="t" type="solid" color2="lime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4298;top:1700;width:260;height:254;mso-wrap-style:none;v-text-anchor:middle">
                  <v:fill o:detectmouseclick="t" type="solid" color2="lime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4298;top:5288;width:260;height:254;mso-wrap-style:none;v-text-anchor:middle">
                  <v:fill o:detectmouseclick="t" type="solid" color2="lime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1328;top:6752;width:260;height:254;mso-wrap-style:none;v-text-anchor:middle">
                  <v:fill o:detectmouseclick="t" type="solid" color2="lime"/>
                  <v:stroke color="black" weight="15840" joinstyle="miter" endcap="flat"/>
                  <w10:wrap type="none"/>
                </v:oval>
                <v:oval id="shape_0" fillcolor="lime" stroked="t" o:allowincell="f" style="position:absolute;left:4193;top:2168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5243;top:3572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4088;top:5600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3668;top:5912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1703;top:6596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788;top:6536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773;top:3557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1733;top:3683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263;top:3890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2714;top:3572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4718;top:3053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lime" stroked="t" o:allowincell="f" style="position:absolute;left:4448;top:3008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oval id="shape_0" fillcolor="aqua" stroked="t" o:allowincell="f" style="position:absolute;left:-622;top:4196;width:146;height:141;mso-wrap-style:none;v-text-anchor:middle">
                  <v:fill o:detectmouseclick="t" type="solid" color2="red"/>
                  <v:stroke color="black" weight="15840" joinstyle="miter" endcap="flat"/>
                  <w10:wrap type="none"/>
                </v:oval>
                <v:oval id="shape_0" fillcolor="aqua" stroked="t" o:allowincell="f" style="position:absolute;left:-97;top:4196;width:146;height:141;mso-wrap-style:none;v-text-anchor:middle">
                  <v:fill o:detectmouseclick="t" type="solid" color2="red"/>
                  <v:stroke color="black" weight="15840" joinstyle="miter" endcap="flat"/>
                  <w10:wrap type="none"/>
                </v:oval>
                <v:oval id="shape_0" fillcolor="aqua" stroked="t" o:allowincell="f" style="position:absolute;left:563;top:3869;width:146;height:141;mso-wrap-style:none;v-text-anchor:middle">
                  <v:fill o:detectmouseclick="t" type="solid" color2="red"/>
                  <v:stroke color="black" weight="15840" joinstyle="miter" endcap="flat"/>
                  <w10:wrap type="none"/>
                </v:oval>
                <v:oval id="shape_0" fillcolor="aqua" stroked="t" o:allowincell="f" style="position:absolute;left:2258;top:4025;width:146;height:141;mso-wrap-style:none;v-text-anchor:middle">
                  <v:fill o:detectmouseclick="t" type="solid" color2="red"/>
                  <v:stroke color="black" weight="15840" joinstyle="miter" endcap="flat"/>
                  <w10:wrap type="none"/>
                </v:oval>
                <v:oval id="shape_0" fillcolor="aqua" stroked="t" o:allowincell="f" style="position:absolute;left:3383;top:3854;width:146;height:141;mso-wrap-style:none;v-text-anchor:middle">
                  <v:fill o:detectmouseclick="t" type="solid" color2="red"/>
                  <v:stroke color="black" weight="15840" joinstyle="miter" endcap="flat"/>
                  <w10:wrap type="none"/>
                </v:oval>
                <v:oval id="shape_0" fillcolor="lime" stroked="t" o:allowincell="f" style="position:absolute;left:1343;top:3530;width:203;height:197;mso-wrap-style:none;v-text-anchor:middle">
                  <v:fill o:detectmouseclick="t" type="solid" color2="fuchsia"/>
                  <v:stroke color="black" weight="15840" joinstyle="miter" endcap="flat"/>
                  <w10:wrap type="none"/>
                </v:oval>
                <v:shape id="shape_0" stroked="f" o:allowincell="f" style="position:absolute;left:3877;top:140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秦皇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157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烟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700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2168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连云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912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太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3262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5288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泉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5756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厦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6068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汕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6284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茂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6878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湛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6692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钦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3899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宜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4322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泸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602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989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涪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3260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万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3260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巫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3884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宜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4150;width:4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岳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3286;width:4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994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九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2792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750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张家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799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大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6923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海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045;top:3856;width:314;height:311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34290</wp:posOffset>
                </wp:positionV>
                <wp:extent cx="3213100" cy="352425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4" w:after="0"/>
                              <w:ind w:firstLine="1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附图二、船舶溢油应急设备库布局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7.75pt;mso-wrap-distance-left:9.05pt;mso-wrap-distance-right:9.05pt;mso-wrap-distance-top:0pt;mso-wrap-distance-bottom:0pt;margin-top:-2.7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4" w:after="0"/>
                        <w:ind w:firstLine="120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附图二、船舶溢油应急设备库布局示意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859" w:leader="none"/>
          <w:tab w:val="right" w:pos="13719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0</wp:posOffset>
                </wp:positionH>
                <wp:positionV relativeFrom="paragraph">
                  <wp:posOffset>3589020</wp:posOffset>
                </wp:positionV>
                <wp:extent cx="1466850" cy="1281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8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547.5pt;margin-top:282.6pt;width:115.45pt;height:100.8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401050" cy="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61.45pt,7.8pt" stroked="f" o:allowincell="f" style="position:absolut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0</wp:posOffset>
                </wp:positionH>
                <wp:positionV relativeFrom="paragraph">
                  <wp:posOffset>3730625</wp:posOffset>
                </wp:positionV>
                <wp:extent cx="1282700" cy="1118870"/>
                <wp:effectExtent l="889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18880"/>
                          <a:chOff x="0" y="0"/>
                          <a:chExt cx="1282680" cy="1118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65600" cy="162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3520"/>
                            <a:ext cx="129600" cy="12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93240" cy="90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95920"/>
                            <a:ext cx="104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型设备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1004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型设备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91720"/>
                            <a:ext cx="79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设置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94360"/>
                            <a:ext cx="869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型设备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293.75pt;width:101pt;height:88.15pt" coordorigin="5980,5875" coordsize="2020,1763">
                <v:oval id="shape_0" fillcolor="red" stroked="t" o:allowincell="f" style="position:absolute;left:5980;top:5921;width:314;height:311;mso-wrap-style:none;v-text-anchor:middle">
                  <v:fill o:detectmouseclick="t" type="solid" color2="aqua"/>
                  <v:stroke color="black" weight="15840" joinstyle="miter" endcap="flat"/>
                  <w10:wrap type="square" side="left"/>
                </v:oval>
                <v:oval id="shape_0" fillcolor="fuchsia" stroked="t" o:allowincell="f" style="position:absolute;left:5980;top:6389;width:260;height:254;mso-wrap-style:none;v-text-anchor:middle">
                  <v:fill o:detectmouseclick="t" type="solid" color2="lime"/>
                  <v:stroke color="black" weight="15840" joinstyle="miter" endcap="flat"/>
                  <w10:wrap type="square" side="left"/>
                </v:oval>
                <v:oval id="shape_0" fillcolor="lime" stroked="t" o:allowincell="f" style="position:absolute;left:5986;top:6857;width:203;height:197;mso-wrap-style:none;v-text-anchor:middle">
                  <v:fill o:detectmouseclick="t" type="solid" color2="fuchsia"/>
                  <v:stroke color="black" weight="15840" joinstyle="miter" endcap="flat"/>
                  <w10:wrap type="square" side="left"/>
                </v:oval>
                <v:oval id="shape_0" fillcolor="aqua" stroked="t" o:allowincell="f" style="position:absolute;left:5980;top:7339;width:146;height:141;mso-wrap-style:none;v-text-anchor:middle">
                  <v:fill o:detectmouseclick="t" type="solid" color2="red"/>
                  <v:stroke color="black" weight="15840" joinstyle="miter" endcap="flat"/>
                  <w10:wrap type="square" side="left"/>
                </v:oval>
                <v:shape id="shape_0" stroked="f" o:allowincell="f" style="position:absolute;left:6348;top:6341;width:16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型设备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9;top:5875;width:158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型设备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0;top:7279;width:1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设置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5;top:6811;width:13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型设备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8399780</wp:posOffset>
                </wp:positionV>
                <wp:extent cx="2616200" cy="385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附图二 沿海船舶及基地布局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30.35pt;mso-wrap-distance-left:9.05pt;mso-wrap-distance-right:9.05pt;mso-wrap-distance-top:0pt;mso-wrap-distance-bottom:0pt;margin-top:-661.4pt;mso-position-vertical-relative:text;margin-left:-5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20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附图二 沿海船舶及基地布局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0</wp:posOffset>
                </wp:positionH>
                <wp:positionV relativeFrom="paragraph">
                  <wp:posOffset>2119630</wp:posOffset>
                </wp:positionV>
                <wp:extent cx="466725" cy="227330"/>
                <wp:effectExtent l="0" t="0" r="0" b="0"/>
                <wp:wrapSquare wrapText="lef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舟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9pt;mso-wrap-distance-left:9.05pt;mso-wrap-distance-right:9.05pt;mso-wrap-distance-top:0pt;mso-wrap-distance-bottom:0pt;margin-top:166.9pt;mso-position-vertical-relative:text;margin-left:2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舟山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2316480</wp:posOffset>
                </wp:positionV>
                <wp:extent cx="466725" cy="227330"/>
                <wp:effectExtent l="0" t="0" r="0" b="0"/>
                <wp:wrapSquare wrapText="lef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宁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9pt;mso-wrap-distance-left:9.05pt;mso-wrap-distance-right:9.05pt;mso-wrap-distance-top:0pt;mso-wrap-distance-bottom:0pt;margin-top:182.4pt;mso-position-vertical-relative:text;margin-left:2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宁波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31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eastAsia="黑体;SimHei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0"/>
        <w:rFonts w:ascii="Times New Roman" w:hAnsi="Times New Roman" w:eastAsia="宋体;SimSu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eastAsia="宋体;SimSu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5"/>
    </w:pPr>
    <w:rPr>
      <w:rFonts w:ascii="Arial" w:hAnsi="Arial" w:eastAsia="黑体;SimHei" w:cs="Arial"/>
      <w:b/>
      <w:bCs/>
      <w:sz w:val="32"/>
    </w:rPr>
  </w:style>
  <w:style w:type="character" w:styleId="WW8Num1z0">
    <w:name w:val="WW8Num1z0"/>
    <w:qFormat/>
    <w:rPr>
      <w:rFonts w:ascii="宋体;SimSun" w:hAnsi="宋体;SimSun" w:cs="仿宋_GB231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30"/>
      <w:szCs w:val="30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eastAsia="黑体;SimHei"/>
      <w:b w:val="false"/>
      <w:i w:val="false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/>
      <w:i w:val="false"/>
      <w:sz w:val="32"/>
      <w:szCs w:val="30"/>
    </w:rPr>
  </w:style>
  <w:style w:type="character" w:styleId="WW8Num12z1">
    <w:name w:val="WW8Num12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eastAsia="宋体;SimSu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Style9">
    <w:name w:val="默认段落字体"/>
    <w:qFormat/>
    <w:rPr/>
  </w:style>
  <w:style w:type="character" w:styleId="Style10">
    <w:name w:val="样式 小三 黑色"/>
    <w:basedOn w:val="Style9"/>
    <w:qFormat/>
    <w:rPr>
      <w:rFonts w:ascii="Times New Roman" w:hAnsi="Times New Roman" w:eastAsia="宋体;SimSun" w:cs="Times New Roman"/>
      <w:color w:val="000000"/>
      <w:sz w:val="28"/>
      <w:szCs w:val="28"/>
    </w:rPr>
  </w:style>
  <w:style w:type="character" w:styleId="2Char">
    <w:name w:val="标题 2 Char"/>
    <w:basedOn w:val="Style9"/>
    <w:qFormat/>
    <w:rPr>
      <w:rFonts w:ascii="Arial" w:hAnsi="Arial" w:eastAsia="黑体;SimHei" w:cs="Arial"/>
      <w:kern w:val="2"/>
      <w:sz w:val="30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outlineLvl w:val="9"/>
    </w:pPr>
    <w:rPr>
      <w:rFonts w:ascii="仿宋_GB2312" w:hAnsi="仿宋_GB2312" w:eastAsia="仿宋_GB2312" w:cs="Times New Roman"/>
      <w:b w:val="false"/>
      <w:bCs w:val="false"/>
      <w:sz w:val="28"/>
      <w:szCs w:val="24"/>
    </w:rPr>
  </w:style>
  <w:style w:type="paragraph" w:styleId="Style11">
    <w:name w:val="落款"/>
    <w:basedOn w:val="Normal"/>
    <w:qFormat/>
    <w:pPr>
      <w:snapToGrid w:val="false"/>
      <w:spacing w:lineRule="auto" w:line="360" w:before="240" w:after="0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Style12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1">
    <w:name w:val="样式1"/>
    <w:basedOn w:val="Normal"/>
    <w:qFormat/>
    <w:pPr>
      <w:spacing w:lineRule="auto" w:line="360" w:before="100" w:after="100"/>
    </w:pPr>
    <w:rPr>
      <w:sz w:val="18"/>
      <w:szCs w:val="20"/>
    </w:rPr>
  </w:style>
  <w:style w:type="paragraph" w:styleId="12">
    <w:name w:val="样式 样式1 + 首行缩进:  2 字符"/>
    <w:basedOn w:val="1"/>
    <w:qFormat/>
    <w:pPr>
      <w:spacing w:before="0" w:after="0"/>
      <w:ind w:firstLine="560"/>
      <w:jc w:val="left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footer" Target="footer1.xml"/><Relationship Id="rId130" Type="http://schemas.openxmlformats.org/officeDocument/2006/relationships/image" Target="media/image6.png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22:00Z</dcterms:created>
  <dc:creator>hp</dc:creator>
  <dc:description/>
  <cp:keywords/>
  <dc:language>en-US</dc:language>
  <cp:lastModifiedBy>DELL</cp:lastModifiedBy>
  <cp:lastPrinted>2007-07-11T09:59:00Z</cp:lastPrinted>
  <dcterms:modified xsi:type="dcterms:W3CDTF">2007-09-20T03:22:00Z</dcterms:modified>
  <cp:revision>2</cp:revision>
  <dc:subject/>
  <dc:title>    《国家水上交通安全监管与救助系统布局规划》（以下简称《规划》）业经国务院同意</dc:title>
</cp:coreProperties>
</file>