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海事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事业单位聘用人员</w:t>
      </w:r>
      <w:r>
        <w:rPr/>
        <w:t>名单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15"/>
        <w:gridCol w:w="1980"/>
        <w:gridCol w:w="3891"/>
      </w:tblGrid>
      <w:tr>
        <w:trPr>
          <w:trHeight w:val="53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或原工作单位</w:t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雯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601462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鲁北高新技术开发区管委会</w:t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柴昱含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6017186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理工大学</w:t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辛胜入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6013948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省中鲁远洋渔业股份有限公司</w:t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雪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6009508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丹东市妇女儿童医院</w:t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玉强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6018540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烟台大学</w:t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召溪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6007205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0:00Z</dcterms:created>
  <dc:creator>李鹏祥</dc:creator>
  <dc:description/>
  <cp:keywords/>
  <dc:language>en-US</dc:language>
  <cp:lastModifiedBy>Syjie</cp:lastModifiedBy>
  <dcterms:modified xsi:type="dcterms:W3CDTF">2014-02-07T04:49:00Z</dcterms:modified>
  <cp:revision>6</cp:revision>
  <dc:subject/>
  <dc:title/>
</cp:coreProperties>
</file>