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危险货物申报员考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青岛考区）成绩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-10-010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有关单位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日，我局在青岛组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危险货物申报员考试，现将考试成绩予以公布并就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试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考试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报名参加，合格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全部合格。具体情况见附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注册备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成绩公布之日起，请考试合格人员联系青岛海事局领取《培训合格证明》和办理注册备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危险货物申报员考试成绩（青岛考区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海事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32"/>
          <w:szCs w:val="30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32"/>
          <w:szCs w:val="30"/>
        </w:rPr>
        <w:t>年度危险货物申报员考试成绩（青岛考区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76"/>
        <w:gridCol w:w="4819"/>
        <w:gridCol w:w="1560"/>
      </w:tblGrid>
      <w:tr>
        <w:trPr>
          <w:trHeight w:val="5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振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照卓海船务代理有限公司青岛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金瀚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树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双利道国际船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中顺国际货运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俊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石油燃料油有限责任公司青岛仓储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安顺捷国际贸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青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油能源发展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力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超卓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加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鑫瑞达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盛大船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长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金瀚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和信联合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牟振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照海隆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新海丰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丽源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恒久国际货运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老船长航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焕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嘉美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兆丰国际货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秋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万洋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庆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伟程船务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继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经得美国际快运代理有限公司青岛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浚威国际货运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汉洋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津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汉洋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奇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华海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华海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远洋大亚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香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顺洋港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廷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港美昱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代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化工储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衍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兴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钧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贵海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世运船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成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通港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中顺国际货运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和信货运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油能源发展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宝邯运输贸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外运集装箱运输有限公司山东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悦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润杰国际货运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东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和信联合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伟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海远祥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怡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恒成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善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英海船务代理有限公司青岛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胜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英海船务代理有限公司青岛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浩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联合国际船舶代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信发国际船货代理有限公司青岛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龙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鹏翔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鹏翔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海目国际货运代理有限公司青岛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钰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中迪国际物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75896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1:00Z</dcterms:created>
  <dc:creator>lenovo</dc:creator>
  <dc:description/>
  <cp:keywords/>
  <dc:language>en-US</dc:language>
  <cp:lastModifiedBy>山东海事局文书</cp:lastModifiedBy>
  <cp:lastPrinted>2013-09-03T16:44:00Z</cp:lastPrinted>
  <dcterms:modified xsi:type="dcterms:W3CDTF">2014-05-23T01:07:00Z</dcterms:modified>
  <cp:revision>4</cp:revision>
  <dc:subject/>
  <dc:title/>
</cp:coreProperties>
</file>