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山东辖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船载危险货物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申报员考试成绩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-10-01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有关单位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我局在威海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船载危险货物申报员考试，现将考试成绩予以公布并就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试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考试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报名参加，合格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考试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考试不合格。具体情况见附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补考安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海事局将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统一组织补考，考试大纲和题型等不变。具体考试时间和地点另行通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注册备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成绩公布之日起，考试合格人员可联系当地分支海事机构办理注册备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海事局危管防污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5-668363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海事局船舶监督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892857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青岛海事局监管二处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2-89078127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照海事局危管防污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33-8385409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威海海事局船舶监督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31-5190337</w:t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山东辖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船载危险货物申报员考试成绩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海事局</w:t>
      </w:r>
    </w:p>
    <w:p>
      <w:pPr>
        <w:pStyle w:val="Normal"/>
        <w:widowControl/>
        <w:shd w:fill="FFFFFF" w:val="clear"/>
        <w:spacing w:lineRule="exact" w:line="560"/>
        <w:ind w:right="8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0"/>
        </w:rPr>
        <w:t>山东辖区</w:t>
      </w:r>
      <w:r>
        <w:rPr>
          <w:rFonts w:eastAsia="方正小标宋简体" w:ascii="方正小标宋简体" w:hAnsi="方正小标宋简体"/>
          <w:bCs/>
          <w:color w:val="000000"/>
          <w:sz w:val="32"/>
          <w:szCs w:val="30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32"/>
          <w:szCs w:val="30"/>
        </w:rPr>
        <w:t>年度船载危险货物申报员考试成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6"/>
        <w:gridCol w:w="5045"/>
        <w:gridCol w:w="1334"/>
      </w:tblGrid>
      <w:tr>
        <w:trPr>
          <w:trHeight w:val="526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 作  单  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延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海港国际船舶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宋  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海港国际船舶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卫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海港国际船舶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稽棚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港集团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滕少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隆邦港口物流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晓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隆邦港口物流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烟台中外运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  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烟台中外运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丛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港集团蓬莱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  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营昱东国际货运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欣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万华氯碱热电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霞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烟台外轮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偲慧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烟台外轮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小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烟台外轮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春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莱州市锦浩海运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晓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蓬莱九顺船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红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华化学（烟台）氯碱热电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天海豪景船务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  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天海豪景船务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洪波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ind w:first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海琛国际物流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东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成市和顺船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庆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营市海发船务有限责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立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远大均胜海运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远大均胜海运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牟  妮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万华氯碱有限责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树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中外运船务代理有限公司蓬莱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书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牟平港务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亭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营港隆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嘉运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福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营港隆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英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蓬莱安邦油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化工储运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亚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口金泰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建欣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莱州中海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水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莱州中海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锦诚国际船务代理有限公司青岛分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龙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寿光港海船务代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盛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口港船舶燃料供应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安坤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口港船舶燃料供应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寿光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会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寿光龙海油品仓储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泽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宏洋船务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75896"/>
      <w:u w:val="none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46:00Z</dcterms:created>
  <dc:creator>lenovo</dc:creator>
  <dc:description/>
  <cp:keywords/>
  <dc:language>en-US</dc:language>
  <cp:lastModifiedBy>山东海事局文书</cp:lastModifiedBy>
  <cp:lastPrinted>2013-09-03T16:44:00Z</cp:lastPrinted>
  <dcterms:modified xsi:type="dcterms:W3CDTF">2014-12-03T01:17:00Z</dcterms:modified>
  <cp:revision>6</cp:revision>
  <dc:subject/>
  <dc:title/>
</cp:coreProperties>
</file>